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29 марта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анитарном состоянии и благоустрой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сельского поселения «Помоздино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целях обеспечения экологической безопасности, повышения уровня благоустройства и санитарного состояния, приведения в порядок внешнего вида населенных пунктов, обеспечение безопасного проживания населения, администрация сельского поселения «Помоздино» 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ъявить месячник по благоустройству территории сельского поселения «Помоздино» с 29 апреля по 31 ма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и главам частных хозяйств провести массовые субботники по уборке территорий, принадлежащих им, а также прилегающих территорий общего пользования и их благоустройству, систематически вести работу по уничтожению сорной растительности рядом с административными зданиями, магазинами, установить достаточное количество урн, контейнеров, обеспечивать их своевременную очистку и рем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До 13.06.2022 провести субботники по благоустройству кладбищ по населенным пунктам д. Бадьельск, д. Модлапов, д. Скород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ПК «Помоздино» рекомендовать выделить территорию для выпаса домашнего скота в срок до 01.06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индивидуальным предпринимателям, руководителям предприятий, учреждений и организаций, гражданам провести работы по ремонту фасадов зданий, элементов благоустройства территории, ограждений приусадебных участков в срок до 19.06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«Помоздин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мусор и строительные материалы на улиц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 на улицах для сжигания мусора и твердых бытовых отход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засыпать кюветы, а также естественные водоотводные и ливневые канал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вывозить мусор на закрытые несанкционированные свал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 А.Е.Уляш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5:00Z</dcterms:created>
  <dc:creator>Администрация Помоздино</dc:creator>
  <dc:description/>
  <cp:keywords/>
  <dc:language>en-US</dc:language>
  <cp:lastModifiedBy>Специалист</cp:lastModifiedBy>
  <cp:lastPrinted>2022-03-29T14:57:00Z</cp:lastPrinted>
  <dcterms:modified xsi:type="dcterms:W3CDTF">2022-03-29T11:57:00Z</dcterms:modified>
  <cp:revision>16</cp:revision>
  <dc:subject/>
  <dc:title/>
</cp:coreProperties>
</file>