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января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spacing w:lineRule="auto" w:line="360"/>
        <w:ind w:left="567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center"/>
        <w:rPr/>
      </w:pPr>
      <w:r>
        <w:rPr>
          <w:b w:val="false"/>
        </w:rPr>
        <w:t>Об утверждении плана действий по предупреждению и ликвидации чрезвычайных ситуаций природного и техногенного характера в муниципальном образовании сельского поселения «Помоздино» на 2022 год</w:t>
      </w:r>
    </w:p>
    <w:p>
      <w:pPr>
        <w:pStyle w:val="ConsPlusTitle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</w:t>
      </w:r>
      <w:r>
        <w:rPr>
          <w:b w:val="false"/>
          <w:spacing w:val="-1"/>
        </w:rPr>
        <w:t xml:space="preserve">характера» и от 12.02.1998 № 28-ФЗ «О гражданской обороне», </w:t>
      </w:r>
      <w:r>
        <w:rPr>
          <w:b w:val="false"/>
        </w:rPr>
        <w:t xml:space="preserve">администрация сельского поселения «Помоздино»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действий по предупреждению и ликвидации чрезвычайных ситуаций природного и техногенного характера в муниципальном образовании сельского поселения «Помоздино» на 2022 г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1.01.2022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ий по предупреждению и ликвидации чрезвычайных ситуаций природного и техногенного характера в муниципальном образовании сельского поселения «Помоздино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Краткая характеристика администрации сельского поселения «Помоз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дминистрации сельского поселения «Помоздино» входят населенные пункты – д. Кырныша (139 человек), д. Скородум (500 человек), д. Модлапов (203 человек), д.Выльгорт (524 человек), д. Бадьёльск (229 человек), д. Сордйыв (125 человек), с. Помоздино (1449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ежду населенными пунктами автомобильным транспортом, действует маршрутное автобусное движение с районным центром - с. Усть-Кул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населенных пунктов сельского поселения «Помоздино» 8,95 кв.к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: 11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селенных пунктах – 3169 человек, в том числе детей (0-18 лет) – 73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олжностного лица, на который можно будет выйти при возникновении ЧС: 97-401, 97-543, 97-57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сельского поселения http://www.pomozadmin.ru/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Юридический адрес сельского поселения: 168090, Республика Коми, Усть-Куломский район, с.Помоздино, ул.Сордйывская, д.5. Телефон: 8(82137) 97-4-01, факс: 8(82137) 97-0-02, 8(82137) 97-4-8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70C0"/>
          <w:sz w:val="28"/>
          <w:szCs w:val="28"/>
          <w:u w:val="single"/>
          <w:lang w:val="en-US"/>
        </w:rPr>
        <w:t>asp</w:t>
      </w:r>
      <w:hyperlink r:id="rId2">
        <w:r>
          <w:rPr>
            <w:rStyle w:val="InternetLink"/>
            <w:sz w:val="28"/>
            <w:szCs w:val="28"/>
            <w:lang w:val="en-US"/>
          </w:rPr>
          <w:t>pomozd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екты социального и культурного назначения в населенных пунктах: 36 зд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Федерального значения – 12,4 км (с твердым покрытием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- 7.00 км (грунтовы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улиц -33,2 км, в том числе с твердым покрытием – 0,2 к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овые операторы, работающие в населенных пунктах: МТС, Мегафон, </w:t>
      </w:r>
      <w:r>
        <w:rPr>
          <w:sz w:val="28"/>
          <w:szCs w:val="28"/>
          <w:lang w:val="en-US"/>
        </w:rPr>
        <w:t>Tele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в населенных пунктах: Радио России, телерадиокомпания Республики Коми, Мая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бочее состояние Интернета: выделенная линия, через операторов сотовой связи, пункт доступа в Интернет в отделении почтовой связ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ос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д. Кырныша через р. Вычегда: материал постройки - железо + металл, ширина – 8,4 м, длина 64 м, грузоподъемность – 80 т (по паспорту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с. Помоздино через р. Помос: материал постройки - железобетон, ширина – 8 м, длина – 3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д. Сордйыв через р. Помос: материал постройки – дерево, ширина 6м, длина –20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ственных колодце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кородум – в районе дома №174; д. Модлапов – во дворе д/сада, д.№6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оны возможного риска при аварии на АЗС отсутствую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5"/>
        <w:gridCol w:w="1157"/>
        <w:gridCol w:w="1157"/>
        <w:gridCol w:w="1157"/>
        <w:gridCol w:w="1157"/>
        <w:gridCol w:w="1157"/>
        <w:gridCol w:w="11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даний и сооруж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ны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лап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дйы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ёль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-во производственных, складских, общественных зданий, / в т.ч.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совым пребыванием люд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/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жилых домов / в т.ч. част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/ 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/ 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/ 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/ 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/ 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инерализованные полосы вокруг населенных пунктов - 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сного участка вокруг населенных пунктов: Смешанный лес средней высоты общей площадью 152 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оны возможного риска воздействия природного пожара: Заправочная станция АЗС-30, Фермы СПК «Помоздино» в деревнях Скородум и Бадьёльск, жилые дома в д. Кырныша, д.Выльгор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я (затопления) в 2021 году: не зафиксирова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острадавших не проводи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вентивные мероприятия, проводимые при возникновении ЧС в населенных пунктах в 2022-2023 гг., не запланирова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зервы материальных ресурсов для ликвидации ЧС природного и техногенного характера на территории сель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. Помоздино имеется кирпичное овощехранилище по ул. Производственной, д.1, принадлежащее СПК «Помоздино», председатель кооператива – Уляшева Татьяна Владимировна, тел. 97-375, 97-215, 97-53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/х предприятие – СПК «Помоздин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вязи – Помоздинский филиал ОАО «Северо-Западный Ростелеком» (радиоточек 401, телефонов – 789 е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– Помоздинское отделение УФПС РК ФГУП «Почта Росс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– 3 ФАП-а, ГБУЗ РК «Усть-Куломская ЦРБ» Помоздинская участковая больница на 5 коек, аптека №26, апте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торговли и общепита – 21 магазин, 1 кулинар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озаготовительные предприятия – ООО «Верхне-Вычегодское отделение Монди СЛПК, ООО «Помоздинский лесхоз», ОАО «Оптима Лес», ИП Уляшев Е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составляет 7227 га, в т.ч. сельхозугодий – 2662 га, из них пашни – 1452 га, пастбищ и луга – 1210 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правочные станции: заправка в д.Выльгорт ООО «Дизель», заправка д. Кырныша ООО "Регионкомлект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тельные – 2 ед. (работают на твердом топливе – уголь, дрова, топливные брикет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напорные башни, водонасосные станции – 8 шт., Помоздинский участок Усть-Куломского филиала ОАО «Коми тепловая компания» – 3, СПК – 5, администрация –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электропередач Помоздино - Пожег – Усть-Кулом – Сыктывкар. Вой-Вож- Помоз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г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од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– разрушение объектов, жилых домов до 5-7%, потеря населения до 4 чел., с/х животных до 2-3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зрывах – разрывы труб до 5-7м., разрушения котельных до 8-10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 до 1-2 су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0"/>
        <w:gridCol w:w="696"/>
        <w:gridCol w:w="3951"/>
        <w:gridCol w:w="181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  <w:tab w:val="left" w:pos="1126" w:leader="none"/>
              </w:tabs>
              <w:ind w:right="76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Помоздин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здинская дистанция Усть-Куломского ДРСУч филиала ОАО «Коми дорожная компа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ле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ляшев А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ма ле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маш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рейд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ле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4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 автома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134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12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1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мысова Л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84"/>
        <w:gridCol w:w="709"/>
        <w:gridCol w:w="3703"/>
        <w:gridCol w:w="1649"/>
      </w:tblGrid>
      <w:tr>
        <w:trPr>
          <w:trHeight w:val="34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28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птима Ле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 «Помоздин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3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Монди СЛПК Верхне-Вычегодское отде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состав территориального формирования общего назначения и служб ГО. Оповещение населения производится через радиотрансляционную сеть, телефонной и сотовой связью, сигналами электросирен, громкоговорящими устро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ивных дежурных управления общественной безопасности срочно оповещаются руководитель ГО района, руководитель ГО администрации, пожар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руководителя ГО администрации разворачивается пункт управления по ликвидации стихийных бедствий в здании администрации сельского поселения «Помоздино». Разворачиваются пункты управления на объектах народного хозяйства. Готовность пункта управления ГО администрации и объектов н/х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 ГО Усть-Куло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 ГО объектов н/х, расположенных на территории сельского поселения «Помозди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ми служ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игналов и распоряжений от Главы района и оповещение руководящего состава осуществляется руководящим составом администрации с.п. «Помозд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Взрывы, тер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прибытия аварийной службы оцепляется район взрыва. Устанавливается размер разрушенного участка,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ыв котельных, работающих на твердом топливе, может возникнуть в результате нарушения правил эксплуатации и других техническ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последствий взрыва привлечь личный состав территориальных формирований общего назначения и служб Г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натов И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ин С.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отивопожар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пожара на объектах н/х и при лесных пожарах незамедлительно оповестить органы управления администрации ГО ЧС, ПЧ-142 «Отряд ППС РК № 14», ГУ «Помоздинский лесхоз», население через радиотелефонную связ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квидации очага пожара привлечь силы и средства ПЧ-142 «Отряд ППС РК № 14», а для подвоза воды привлечь предприятия, имеющие цистерны. При необходимости привлечь формирования общего назначения, добровольную пожарную команду и население. Привлекаемые силы обеспечить необходимой техникой, транспортом, инструментом и имуществом. Ответственный за приведение в готовность и выдвижение сил для ликвидации пожара на объектах н/х – начальник ПЧ-142 «Отряд ППС РК № 14» Игнатов И.Н.; при лесных пожарах – директор ГУ «Помоздинское лесничество» Шомысов М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56"/>
        <w:gridCol w:w="1150"/>
        <w:gridCol w:w="3776"/>
        <w:gridCol w:w="18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яшева Т.В. </w:t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ле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ДК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ле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9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ифоровский В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ский В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4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с прицеп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средств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-10,</w:t>
            </w:r>
          </w:p>
          <w:p>
            <w:pPr>
              <w:pStyle w:val="Normal"/>
              <w:jc w:val="center"/>
              <w:rPr/>
            </w:pPr>
            <w:r>
              <w:rPr/>
              <w:t>люди-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ТК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ая участковая боль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птима ле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ырев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Ликвидация последствий ура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лучением прогноза об урагане организовать проведение мероприятий для исключения поражения людей, животных,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Ответственный за проведение АС и ДНР НГО объ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960"/>
        <w:gridCol w:w="432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  <w:tab w:val="left" w:pos="1126" w:leader="none"/>
              </w:tabs>
              <w:ind w:right="76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В.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ле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Уляшев А.В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птима ле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 И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лев Ю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ТК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я авто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 Куломская ЦРБ Помоздинская участков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дт Ф.Э</w:t>
            </w:r>
          </w:p>
        </w:tc>
      </w:tr>
      <w:tr>
        <w:trPr>
          <w:trHeight w:val="34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ая участковая боль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птима ле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Помозд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ьба со снежными зан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чистку дорог, проездов и подъездов к важным объектам (магазины, животноводческие фермы), водоисточник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5"/>
        <w:gridCol w:w="980"/>
        <w:gridCol w:w="368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ле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птима ле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ле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птима ле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я автомаш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епловая комп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мысова Л.В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авод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учением прогноза о наводнении от центра по гидрометеорологии и мониторинга окружающей среды с. Помоздино (заведующий – Ефремова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Ивановна) организовать проведение мероприятий для спасения людей и животных. В кратчайшие сроки эвакуировать жителей 4 домов (25 человек) с пер. Ручейный с. Помоздино и 2 семей из д. Скородум, находящихся в непосредственной близости от реки Вычегда, по домам родственников. Обесточить линию электропере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окие уровни воды ожидаются как во время вскрытия реки Вычегда при образовании кратковременных заторов льда, так и на чистой воде при быстром таянии снега и выпадении обильных осадков в виде дождя. Максимальный уровень воды весеннего половодья в с. Помоздино – 570 см (+32). До уровня 600 см ничего не пострад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угроза затопления кормов для крупного рогатого скота. Необходимо организовать вывоз сена СПК «Помоздино» до паво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сключена гибель людей на переправах и на воде, т.к. в этот период значительным количеством населения не соблюдаются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К в Усть-Кулом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6"/>
        <w:gridCol w:w="908"/>
        <w:gridCol w:w="3047"/>
        <w:gridCol w:w="21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узовые, тракт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5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Уляшев А.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мысова Л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у - местное насе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и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у ЦЗН - безработ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варии на объектах жизнеобеспе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ситуации, аварии на объектах жизне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, аварий на объектах жизнеобеспечения незамедлительно оповестить органы управления администрации ГО и ЧС, управление общественной безопасности администрации МР «Усть-Куломский»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сесторонн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7"/>
        <w:gridCol w:w="898"/>
        <w:gridCol w:w="3302"/>
        <w:gridCol w:w="19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Монди СЛПК» Верхне-Вычегодский филиа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14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 автомаши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и с прицепами, молоковозы для подвоза питьевой в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и средства</w:t>
            </w:r>
          </w:p>
          <w:p>
            <w:pPr>
              <w:pStyle w:val="Normal"/>
              <w:rPr/>
            </w:pPr>
            <w:r>
              <w:rPr/>
              <w:t>Сварочные агрег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. Авария на центральной котельной Помоздинского участка Усть-Куломского филиала ОАО «Коми тепловая комп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аварии на центральной котельной Помоздинского участка Усть-Куломского филиала ОАО «Коми тепловая компания» возникает угроза замораживания жилых домов с центральным отоп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устранения аварии, ремонтных работ создается приемный пункт для комплектования и отправки по адресам расселения тех граждан, чьи квартиры будут временно непригодны для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885"/>
        <w:gridCol w:w="1035"/>
        <w:gridCol w:w="904"/>
        <w:gridCol w:w="776"/>
        <w:gridCol w:w="960"/>
        <w:gridCol w:w="16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м»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живающих (человек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квартире печи</w:t>
            </w:r>
          </w:p>
          <w:p>
            <w:pPr>
              <w:pStyle w:val="Normal"/>
              <w:jc w:val="center"/>
              <w:rPr/>
            </w:pPr>
            <w:r>
              <w:rPr/>
              <w:t>(единиц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рассел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ы родственников (челове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.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Совхозная, д.2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(ДДТ «Патриот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ерв – Лыжная баз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Совхозная, д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2-ая Совхозная,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2-ая Совхозная, д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Коммунальная,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2-ая Совхозная, д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Лесная, д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расселения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1200"/>
        <w:gridCol w:w="26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омоздинская СОШ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ысова Л.В.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Помоз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чрезвычайным ситуация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мер, направленных на снижение ущерба от аварий, катастроф и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ликвидации последствий аварий, катастроф и стихийных бедств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штаб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47"/>
        <w:gridCol w:w="1973"/>
        <w:gridCol w:w="1808"/>
        <w:gridCol w:w="28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о делам ГО и Ч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№ телеф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яшев Анатолий Его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моздино, улица 2-ая Совхозная, дом 11, квартира 2</w:t>
            </w:r>
          </w:p>
          <w:p>
            <w:pPr>
              <w:pStyle w:val="Normal"/>
              <w:jc w:val="center"/>
              <w:rPr/>
            </w:pPr>
            <w:r>
              <w:rPr/>
              <w:t>р.т. 97-4- 01</w:t>
            </w:r>
          </w:p>
          <w:p>
            <w:pPr>
              <w:pStyle w:val="Normal"/>
              <w:jc w:val="center"/>
              <w:rPr/>
            </w:pPr>
            <w:r>
              <w:rPr/>
              <w:t>д.т. 97-5-35</w:t>
            </w:r>
          </w:p>
          <w:p>
            <w:pPr>
              <w:pStyle w:val="Normal"/>
              <w:jc w:val="center"/>
              <w:rPr/>
            </w:pPr>
            <w:r>
              <w:rPr/>
              <w:t>Сот. 89220824873</w:t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Ш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Татьяна Федо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Помоздино, ул.Лесная, д.27,  </w:t>
            </w:r>
          </w:p>
          <w:p>
            <w:pPr>
              <w:pStyle w:val="Normal"/>
              <w:jc w:val="center"/>
              <w:rPr/>
            </w:pPr>
            <w:r>
              <w:rPr/>
              <w:t>р.т. 97-0-28,</w:t>
            </w:r>
          </w:p>
          <w:p>
            <w:pPr>
              <w:pStyle w:val="Normal"/>
              <w:jc w:val="center"/>
              <w:rPr/>
            </w:pPr>
            <w:r>
              <w:rPr/>
              <w:t>сот. 892259234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по оперативной работе и разве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ина Диана Ива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Скородум, д.70</w:t>
            </w:r>
          </w:p>
          <w:p>
            <w:pPr>
              <w:pStyle w:val="Normal"/>
              <w:jc w:val="center"/>
              <w:rPr/>
            </w:pPr>
            <w:r>
              <w:rPr/>
              <w:t>р.т. 97-4- 01</w:t>
            </w:r>
          </w:p>
          <w:p>
            <w:pPr>
              <w:pStyle w:val="Normal"/>
              <w:jc w:val="center"/>
              <w:rPr/>
            </w:pPr>
            <w:r>
              <w:rPr/>
              <w:t>891210427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по мед. ч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Помоздинской участковой больн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Сергей Серафим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моздино, ул. Совхозная, д. 2 а, кв. 18</w:t>
            </w:r>
          </w:p>
          <w:p>
            <w:pPr>
              <w:pStyle w:val="Normal"/>
              <w:jc w:val="center"/>
              <w:rPr/>
            </w:pPr>
            <w:r>
              <w:rPr/>
              <w:t>р.т. 97-1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питанию и торгов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 «Помозди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а Светлана Алексе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пер. Мелиораторов, д. 5, кв. 5</w:t>
            </w:r>
          </w:p>
          <w:p>
            <w:pPr>
              <w:pStyle w:val="Normal"/>
              <w:jc w:val="center"/>
              <w:rPr/>
            </w:pPr>
            <w:r>
              <w:rPr/>
              <w:t>р.т. 97-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материально-техническому снабж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здинский участок Усть-Куломского филиала ОАО «КТ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яшев Виктор Владислав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ул. Мира, д. 30</w:t>
            </w:r>
          </w:p>
          <w:p>
            <w:pPr>
              <w:pStyle w:val="Normal"/>
              <w:jc w:val="center"/>
              <w:rPr/>
            </w:pPr>
            <w:r>
              <w:rPr/>
              <w:t>р.т. 97- 4-02</w:t>
            </w:r>
          </w:p>
          <w:p>
            <w:pPr>
              <w:pStyle w:val="Normal"/>
              <w:jc w:val="center"/>
              <w:rPr/>
            </w:pPr>
            <w:r>
              <w:rPr/>
              <w:t>д.т.97-2-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энерге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омоздинского участка ЮЭ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Олег Михайл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Скородум, 193</w:t>
            </w:r>
          </w:p>
          <w:p>
            <w:pPr>
              <w:pStyle w:val="Normal"/>
              <w:jc w:val="center"/>
              <w:rPr/>
            </w:pPr>
            <w:r>
              <w:rPr/>
              <w:t>р.т. 97-1-34</w:t>
            </w:r>
          </w:p>
          <w:p>
            <w:pPr>
              <w:pStyle w:val="Normal"/>
              <w:jc w:val="center"/>
              <w:rPr/>
            </w:pPr>
            <w:r>
              <w:rPr/>
              <w:t>д.т. 98-5-66</w:t>
            </w:r>
          </w:p>
          <w:p>
            <w:pPr>
              <w:pStyle w:val="Normal"/>
              <w:jc w:val="center"/>
              <w:rPr/>
            </w:pPr>
            <w:r>
              <w:rPr/>
              <w:t>Сот.891286681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автотранспо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инженер СПК «Помозди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яшев Владимир Николаевич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Бадьельск, 74</w:t>
            </w:r>
          </w:p>
          <w:p>
            <w:pPr>
              <w:pStyle w:val="Normal"/>
              <w:jc w:val="center"/>
              <w:rPr/>
            </w:pPr>
            <w:r>
              <w:rPr/>
              <w:t>р.т.97-1-54</w:t>
            </w:r>
          </w:p>
          <w:p>
            <w:pPr>
              <w:pStyle w:val="Normal"/>
              <w:jc w:val="center"/>
              <w:rPr/>
            </w:pPr>
            <w:r>
              <w:rPr/>
              <w:t>сот 592862589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информатике и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омоздинского участка ОАО «СЗ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Михаил Никола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пер. Почтовый, 6</w:t>
            </w:r>
          </w:p>
          <w:p>
            <w:pPr>
              <w:pStyle w:val="Normal"/>
              <w:jc w:val="center"/>
              <w:rPr/>
            </w:pPr>
            <w:r>
              <w:rPr/>
              <w:t>р.т 97-2-77</w:t>
            </w:r>
          </w:p>
          <w:p>
            <w:pPr>
              <w:pStyle w:val="Normal"/>
              <w:jc w:val="center"/>
              <w:rPr/>
            </w:pPr>
            <w:r>
              <w:rPr/>
              <w:t>д.т. 97-2-25</w:t>
            </w:r>
          </w:p>
          <w:p>
            <w:pPr>
              <w:pStyle w:val="Normal"/>
              <w:jc w:val="center"/>
              <w:rPr/>
            </w:pPr>
            <w:r>
              <w:rPr/>
              <w:t>Сот.892258480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борьбе с болезнями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 РК «Усть-Куломская станция по борьбе с болезнями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яшева Надежда Николаевн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Скородум, д. 209</w:t>
            </w:r>
          </w:p>
          <w:p>
            <w:pPr>
              <w:pStyle w:val="Normal"/>
              <w:jc w:val="center"/>
              <w:rPr/>
            </w:pPr>
            <w:r>
              <w:rPr/>
              <w:t>р.т. 97-3-8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аварийно-спасательных формирований с.п. «Помозди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группы (промышленные предприя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группа (СП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защиты живо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защиты раст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42 «Отряд ППС РК № 4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ыдачи СИ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Х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службы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ъектов – 1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цепления – 3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ая группа – 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обеспечения АС и ДНР – 32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оказания первой медицинской помощи привлекаются 5 санитарных дружин и 5 санитарных постов. Для оказания первой медицинской помощи используется больничная база ГБУЗ РК «Усть-Куломская ЦРБ» Помоздинская участковая боль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zd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2:00Z</dcterms:created>
  <dc:creator>Администрация Помоздино</dc:creator>
  <dc:description/>
  <cp:keywords/>
  <dc:language>en-US</dc:language>
  <cp:lastModifiedBy>Специалист</cp:lastModifiedBy>
  <cp:lastPrinted>2022-01-31T15:40:00Z</cp:lastPrinted>
  <dcterms:modified xsi:type="dcterms:W3CDTF">2022-01-31T12:41:00Z</dcterms:modified>
  <cp:revision>27</cp:revision>
  <dc:subject/>
  <dc:title/>
</cp:coreProperties>
</file>