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sz w:val="28"/>
          <w:szCs w:val="28"/>
        </w:rPr>
        <w:t>Ш У Ö М</w:t>
      </w: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 июля  2022 г.                                                                                               № 7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, утвержденное постановлением администрации сельского поселения «Помоздино» от 15.11.2017 № 258  (в редакции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1.2021 № 145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казом Президента Российской Федерации от 01.07.2010 № 821 «</w:t>
      </w:r>
      <w:r>
        <w:rPr>
          <w:sz w:val="28"/>
          <w:szCs w:val="28"/>
          <w:shd w:fill="FFFFFF" w:val="clear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sz w:val="28"/>
          <w:szCs w:val="28"/>
        </w:rPr>
        <w:t>, администрация сельского поселения «Помоздино»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, утвержденное постановлением администрации сельского поселения «Помоздино»  от 15.11.2017 № 258 (в редакции постановления от 28.11.2021 № 145) (далее – Положение),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Пункт 15.5 Положения после слов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Помоздин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                                Т.Ф. Мальц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0:00Z</dcterms:created>
  <dc:creator>User</dc:creator>
  <dc:description/>
  <cp:keywords/>
  <dc:language>en-US</dc:language>
  <cp:lastModifiedBy>Admin</cp:lastModifiedBy>
  <cp:lastPrinted>2022-07-19T09:27:00Z</cp:lastPrinted>
  <dcterms:modified xsi:type="dcterms:W3CDTF">2022-07-19T06:28:00Z</dcterms:modified>
  <cp:revision>5</cp:revision>
  <dc:subject/>
  <dc:title/>
</cp:coreProperties>
</file>