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720"/>
        <w:gridCol w:w="3700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к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15 декабря 2022 года</w:t>
        <w:tab/>
        <w:tab/>
        <w:tab/>
        <w:tab/>
        <w:t xml:space="preserve">                                      № </w:t>
      </w:r>
      <w:r>
        <w:rPr>
          <w:rFonts w:eastAsia="Calibri"/>
          <w:szCs w:val="28"/>
          <w:lang w:val="en-US" w:eastAsia="en-US"/>
        </w:rPr>
        <w:t>V-10/5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Помоздино, Усть-Куломский р-н, Республика Ком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структуре админист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ельского поселения «Помозди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ет сельского поселения «Помоздино»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структуру администрации сельского поселения «Помоздино» с 01 января 2023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заместитель руководителя администрации сельского поселения «Помоздино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едущий специалис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специалист 1 катег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специалист 1 катег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специалист по ВУР;</w:t>
      </w:r>
    </w:p>
    <w:p>
      <w:pPr>
        <w:pStyle w:val="Normal"/>
        <w:ind w:firstLine="720"/>
        <w:jc w:val="both"/>
        <w:rPr/>
      </w:pPr>
      <w:r>
        <w:rPr>
          <w:szCs w:val="28"/>
        </w:rPr>
        <w:t>6) экспер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главный бухгалте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заместитель главного бухгал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9) водител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 уборщиц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А.Е. Уля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49" w:leader="none"/>
        </w:tabs>
        <w:ind w:right="-81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6:00Z</dcterms:created>
  <dc:creator>ФОМИНА</dc:creator>
  <dc:description/>
  <cp:keywords/>
  <dc:language>en-US</dc:language>
  <cp:lastModifiedBy>Specialist</cp:lastModifiedBy>
  <cp:lastPrinted>2022-12-16T10:33:00Z</cp:lastPrinted>
  <dcterms:modified xsi:type="dcterms:W3CDTF">2022-12-16T07:40:00Z</dcterms:modified>
  <cp:revision>128</cp:revision>
  <dc:subject/>
  <dc:title>Р Е Ш Е Н И Е - проект</dc:title>
</cp:coreProperties>
</file>