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27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2 г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V-8/42 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от органа местного самоуправления муниципального образования муниципального района «Усть-Куломский» полномоч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организации в границах поселения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одоснабжения, водоотвед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 № 131-ФЗ «Об общих принципах организации местного самоуправления в Российской Федерации», решением Совета муниципального района «Усть-Куломский» от 30.09.2022 года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315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 населения», Совет сельского поселения «Помоздино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Принять на период с 1 января 2023 года по 31 декабря 2023 года от органа местного самоуправления муниципального образования муниципального района «Усть-Куломский» полномочия по решению вопросов организации в границах поселения водоснабжения, водоотведения населения, предусмотренных пунктом 4 части 1 статьи 6 Федерального закона от 07.12.2011 N 416-ФЗ "О водоснабжении и водоотведения"</w:t>
      </w:r>
      <w:r>
        <w:rPr/>
        <w:t xml:space="preserve"> </w:t>
      </w:r>
      <w:r>
        <w:rPr>
          <w:sz w:val="28"/>
          <w:szCs w:val="28"/>
        </w:rPr>
        <w:t>(далее –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лить администрацию сельского поселения «Помоздино» полномочиями по заключению соглашения на исполнение Полномочий с органом местного самоуправления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органу местного самоуправления муниципального образования сельского поселения «Помоздино» на исполнение Полномочий  предоставляются в соответствии с заключенным Соглашением в виде иных межбюджетных трансфертов из бюджета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моздино», но не ранее 01 января 2023 года и действует до 31 декабря 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</w:rPr>
              <w:t>Глава сельского поселения «Помоздино»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1"/>
              </w:rPr>
              <w:t>А.Е.Уляшев</w:t>
            </w:r>
          </w:p>
        </w:tc>
      </w:tr>
    </w:tbl>
    <w:p>
      <w:pPr>
        <w:pStyle w:val="Normal"/>
        <w:ind w:firstLine="540"/>
        <w:rPr>
          <w:rStyle w:val="1"/>
        </w:rPr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245" w:leader="none"/>
      </w:tabs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8:00Z</dcterms:created>
  <dc:creator>МАШБЮРО</dc:creator>
  <dc:description/>
  <cp:keywords/>
  <dc:language>en-US</dc:language>
  <cp:lastModifiedBy>Specialist</cp:lastModifiedBy>
  <cp:lastPrinted>2022-10-26T14:12:00Z</cp:lastPrinted>
  <dcterms:modified xsi:type="dcterms:W3CDTF">2022-10-27T08:27:00Z</dcterms:modified>
  <cp:revision>38</cp:revision>
  <dc:subject/>
  <dc:title> </dc:title>
</cp:coreProperties>
</file>