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40"/>
        <w:gridCol w:w="720"/>
        <w:gridCol w:w="3060"/>
      </w:tblGrid>
      <w:tr>
        <w:trPr>
          <w:trHeight w:val="80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овмöдчöминса Сö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2 г.</w:t>
        <w:tab/>
        <w:tab/>
        <w:tab/>
        <w:t xml:space="preserve">                               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4/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Помоздино, Усть-Куломский р-н, Республика Коми</w:t>
      </w:r>
    </w:p>
    <w:p>
      <w:pPr>
        <w:pStyle w:val="Normal"/>
        <w:shd w:fill="FFFFFF" w:val="clear"/>
        <w:jc w:val="center"/>
        <w:rPr>
          <w:bCs/>
          <w:lang w:val="en-US"/>
        </w:rPr>
      </w:pPr>
      <w:r>
        <w:rPr/>
        <w:t>Помöсдiн сикт,</w:t>
      </w:r>
      <w:r>
        <w:rPr>
          <w:bCs/>
        </w:rPr>
        <w:t xml:space="preserve"> Кулöмд</w:t>
      </w:r>
      <w:r>
        <w:rPr/>
        <w:t>iн</w:t>
      </w:r>
      <w:r>
        <w:rPr>
          <w:bCs/>
        </w:rPr>
        <w:t xml:space="preserve"> район, Коми Республик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 сельского поселения «Помоздино» МР «Усть-Куломский» Республики Коми, утвержденное Решением Совета сельского поселения «Помоздино» МР «Усть-Куломский» Республики Коми от 24.11.2021 № V-2/11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 «Помоздино» МР «Усть-Куломский» Республики Коми, Совет сельского поселения «Помоздино» МР «Усть-Куломский» Республики Ком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сельского поселения «Помоздино» МР «Усть-Куломский» Республики Коми, утвержденное Решением Совета сельского поселения «Помоздино» МР «Усть-Куломский» Республики Коми от 24.11.2021 № V-2/11 (далее – Положение)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раздела 5 Положения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лючевые показатели вида контроля и их целевые значения, индикативные показатели для контроля в сфере благоустройства утверждены в приложении 2 к настоящему Положению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ложение дополнить приложением 1 и приложением 2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Помоздино»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Усть-Куломский» Республики Коми 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</w:rPr>
        <w:t>Перечень индикаторов риска</w:t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shd w:fill="F1C100" w:val="clear"/>
          <w:vertAlign w:val="superscript"/>
        </w:rPr>
      </w:pPr>
      <w:r>
        <w:rPr>
          <w:color w:val="000000"/>
          <w:sz w:val="28"/>
          <w:szCs w:val="28"/>
          <w:shd w:fill="F1C100" w:val="clear"/>
          <w:vertAlign w:val="superscript"/>
        </w:rPr>
      </w:r>
    </w:p>
    <w:tbl>
      <w:tblPr>
        <w:tblW w:w="9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291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 решений (постановлений) о назначении административного наказания за совершение правонарушения, связанного с нарушением обязательных требований, подлежащих исполнению (соблюдению) контролируемыми лицами при осуществлении деятельности в сфере благоустройства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чением административного наказания в виде предуп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 шт.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 10 шт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онтрольного органа сведений о причинении вреда (ущерба) или об угрозе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ставление уведомления от контролируемого лица об исполнении предписания с приложением документов и сведений, подтверждающих устранение выявленных нарушений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ление уведом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представление уведом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535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контроле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«Помоздино» 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Р «Усть-Куломский» Республики Коми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в сфере благоустройства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Ключевые показатели и их целевые значения:</w:t>
      </w:r>
    </w:p>
    <w:tbl>
      <w:tblPr>
        <w:tblW w:w="100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6"/>
        <w:gridCol w:w="1366"/>
        <w:gridCol w:w="993"/>
        <w:gridCol w:w="708"/>
        <w:gridCol w:w="787"/>
        <w:gridCol w:w="992"/>
        <w:gridCol w:w="851"/>
      </w:tblGrid>
      <w:tr>
        <w:trPr/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и целевые (прогнозные) значения ключевых показателей</w:t>
            </w:r>
          </w:p>
        </w:tc>
      </w:tr>
      <w:tr>
        <w:trPr/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(базовое зна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благоустройства, которые были уничтожены в результате причинения вреда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09675" cy="428625"/>
                  <wp:effectExtent l="0" t="0" r="0" b="0"/>
                  <wp:docPr id="1" name="base_23648_20082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648_20082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ля объектов благоустройства, которые были уничтожены в результате причинения вреда (%);</w:t>
            </w:r>
          </w:p>
          <w:p>
            <w:pPr>
              <w:pStyle w:val="ConsPlus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к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объектов благоустройства, которым причинен вред, повлекший уничтожение объекта благоустройства (ед.);</w:t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объектов благоустройства (ед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дикативные показател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количество обязательных профилактических визитов, проведенных за отчетный период;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4) количество учтенных контролируемых лиц на конец отчетного периода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5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бщее количество жалоб, поданных контролируемыми лицами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>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9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сельского поселения «Помоздино»                                             А.Е. Уляшев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User</dc:creator>
  <dc:description/>
  <cp:keywords/>
  <dc:language>en-US</dc:language>
  <cp:lastModifiedBy>Specialist</cp:lastModifiedBy>
  <cp:lastPrinted>2022-03-11T16:37:00Z</cp:lastPrinted>
  <dcterms:modified xsi:type="dcterms:W3CDTF">2022-03-11T13:42:00Z</dcterms:modified>
  <cp:revision>55</cp:revision>
  <dc:subject/>
  <dc:title/>
</cp:coreProperties>
</file>