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890"/>
        <w:gridCol w:w="709"/>
        <w:gridCol w:w="326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«Помоздино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мöсдiн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мöдчöминса Сöв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ВКÖРТÖД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рта 2022 г.</w:t>
        <w:tab/>
        <w:tab/>
        <w:t xml:space="preserve">                                                         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V-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4"/>
        </w:rPr>
        <w:t>с. Помоздино, Усть-Куломский р-н, Республика Коми</w:t>
      </w:r>
    </w:p>
    <w:p>
      <w:pPr>
        <w:pStyle w:val="Heading"/>
        <w:tabs>
          <w:tab w:val="clear" w:pos="720"/>
          <w:tab w:val="left" w:pos="37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шения Совета сельского поселения «Помоздино»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«Об утверждении отчета об исполнении бюджета муниципальног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сельского поселения «Помоздино» за 202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статьей 22 Устава муниципального образования сельского поселения «Помоздино»,  Совет  сельского поселения «Помоздино» РЕШИЛ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овести публичные слушания по проекту решения Совета сельског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еления «Помоздино» «Об утверждении отчета об исполнении бюджета муниципального  образования сельского поселения «Помоздино» за 2021 год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 апреля 2022 года в администрации сельского поселения «Помоздино» по адресу: с. Помоздино, ул. Сордйывская д. 5.  Начало проведения   в 16 часов 00 ми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Образовать рабочую группу по проведению публичных слушаний по проекту решения Совета сельского поселения «Помоздино» «Об утверждении отчета об исполнении бюджета муниципального  образования сельского поселения «Помоздино» за 2021 год» в составе:</w:t>
      </w:r>
    </w:p>
    <w:p>
      <w:pPr>
        <w:pStyle w:val="Normal"/>
        <w:spacing w:lineRule="auto" w:line="360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1) А.Е.Уляшева, главы сельского поселения «Помоздино» - председатель комиссии;</w:t>
      </w:r>
    </w:p>
    <w:p>
      <w:pPr>
        <w:pStyle w:val="Normal"/>
        <w:spacing w:lineRule="auto" w:line="360"/>
        <w:ind w:left="142" w:firstLine="578"/>
        <w:jc w:val="both"/>
        <w:rPr/>
      </w:pPr>
      <w:r>
        <w:rPr>
          <w:sz w:val="28"/>
          <w:szCs w:val="28"/>
        </w:rPr>
        <w:t xml:space="preserve">2) Е.С. Уляшевой,   главного бухгалтера администрации сельского поселения «Помоздино» - член комиссии;      </w:t>
      </w:r>
    </w:p>
    <w:p>
      <w:pPr>
        <w:pStyle w:val="Normal"/>
        <w:spacing w:lineRule="auto" w:line="360"/>
        <w:ind w:left="142" w:firstLine="578"/>
        <w:jc w:val="both"/>
        <w:rPr/>
      </w:pPr>
      <w:r>
        <w:rPr>
          <w:sz w:val="28"/>
          <w:szCs w:val="28"/>
        </w:rPr>
        <w:t xml:space="preserve">3) Д.И.Пашнина, специалиста 1 категории администрации сельского поселения «Помоздино» -  член комиссии; </w:t>
      </w:r>
    </w:p>
    <w:p>
      <w:pPr>
        <w:pStyle w:val="Normal"/>
        <w:spacing w:lineRule="auto" w:line="360"/>
        <w:ind w:left="142" w:firstLine="578"/>
        <w:jc w:val="both"/>
        <w:rPr/>
      </w:pPr>
      <w:r>
        <w:rPr>
          <w:sz w:val="28"/>
          <w:szCs w:val="28"/>
        </w:rPr>
        <w:t>4)  Т.Ф. Мальцевой,    заместителя руководителя администрации сельского поселения «Помоздино» - член комисс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.Н. Кармановой, эксперта администрации сельского поселения «Помоздино» - секретарь комисс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о дня опубликования в Информационном вестнике Совета и администрации сельского поселения «Помоздино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моздино»                                      А.Е. Уляшев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35:00Z</dcterms:created>
  <dc:creator>Печеницына Т.Н.</dc:creator>
  <dc:description/>
  <cp:keywords/>
  <dc:language>en-US</dc:language>
  <cp:lastModifiedBy>Specialist</cp:lastModifiedBy>
  <cp:lastPrinted>2020-04-14T11:07:00Z</cp:lastPrinted>
  <dcterms:modified xsi:type="dcterms:W3CDTF">2022-03-11T14:01:00Z</dcterms:modified>
  <cp:revision>34</cp:revision>
  <dc:subject/>
  <dc:title>«КУЛÖМДIН» МУНИЦИПАЛЬНÖЙ РАЙОНСА СÖВЕТ</dc:title>
</cp:coreProperties>
</file>