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V-6/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Cs w:val="28"/>
        </w:rPr>
        <w:t>Об утверждении отчета об исполнении бюджета муниципального образования сельского поселения «Помоздино» за  2021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Совет сельского поселения «Помоздино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омоздино» за 2021 год по доходам в сумме 19 729 295,83 руб., по расходам в сумме 21 037 723,71 руб., дефицитом доходов над расходами (дефицит) в сумме 1 308 427,88 руб.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«Помоздино»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ведомственной структуре расходов бюджета муниципального образования сельского поселения «Помоздино» за 2021 год согласно приложению 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по расходам бюджета муниципального образования сельского поселения «Помоздино» за 2021 год по разделам, подразделам классификации расходов бюджетов Российской Федерации согласно приложению  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сельского поселения «Помоздино»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«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</w:tbl>
    <w:p>
      <w:pPr>
        <w:pStyle w:val="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9:00Z</dcterms:created>
  <dc:creator>User</dc:creator>
  <dc:description/>
  <cp:keywords/>
  <dc:language>en-US</dc:language>
  <cp:lastModifiedBy>Specialist</cp:lastModifiedBy>
  <cp:lastPrinted>2022-04-29T14:55:00Z</cp:lastPrinted>
  <dcterms:modified xsi:type="dcterms:W3CDTF">2022-04-29T11:56:00Z</dcterms:modified>
  <cp:revision>33</cp:revision>
  <dc:subject/>
  <dc:title>Совет </dc:title>
</cp:coreProperties>
</file>