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90"/>
        <w:gridCol w:w="851"/>
        <w:gridCol w:w="2835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6 июля 2022г.                                                                                   №</w:t>
      </w:r>
      <w:r>
        <w:rPr>
          <w:color w:val="000000"/>
          <w:sz w:val="28"/>
          <w:szCs w:val="28"/>
          <w:lang w:val="en-US"/>
        </w:rPr>
        <w:t xml:space="preserve"> V-7/3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передаче муниципальному образованию муниципального района "Усть-Куломский" полномочий муниципального образования сельского поселения «Помоздино» по формированию, исполнению и контролю за исполнением бюджета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статьей 15 Федерального закона от 06.10.2003 № 131-ФЗ "Об общих принципах организации местного самоуправления в Российской Федерации" Совет сельского поселения «Помоздино» р е ш и 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2023 год муниципальному образованию муниципального района «Усть-Куломский» полномочия муниципального образования сельского поселения «Помоздино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омоздино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 информационном вестнике Совета и администрации сельского поселения «Помоздино», но не ранее 1 января 2023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Е. Уляше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сельского поселения «Помоздино»</w:t>
      </w:r>
    </w:p>
    <w:p>
      <w:pPr>
        <w:pStyle w:val="Normal"/>
        <w:spacing w:lineRule="auto" w:line="276"/>
        <w:jc w:val="right"/>
        <w:rPr/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lang w:val="en-US"/>
        </w:rPr>
        <w:t>26</w:t>
      </w:r>
      <w:r>
        <w:rPr>
          <w:sz w:val="27"/>
          <w:szCs w:val="27"/>
        </w:rPr>
        <w:t>.07.2022 года №</w:t>
      </w:r>
      <w:r>
        <w:rPr>
          <w:sz w:val="27"/>
          <w:szCs w:val="27"/>
          <w:lang w:val="en-US"/>
        </w:rPr>
        <w:t>V-7/36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ём межбюджетных трансфертов определяется по формуле: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– подушевой норматив на очередной финансовый год равный 650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чете ежегодного объё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-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пределения подушевого норматива (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 принимается расчетная потребность на оплату труда с начислениями муниципальных служащих финансового управления АМР "Усть-Куломский" и муниципальных служащих администрации муниципального района "Усть-Куломский", а также на текущее содержание финансового органа в очередном финансовом году, гд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бъём средств, необходимых на выплату заработной платы специалистов, определяется с учетом Решения Совета муниципального района "Усть-Куломский" "О денежном содержании муниципальных служащих администрации муниципального района "Усть-Куломский"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бъём средств на текущее содержание финансового органа определяется с учетом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оздания необходимых условий для работы специалистов, рассчитанных исходя из среднемесячной суммы расходов на аренду помещения согласно договору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трат на командировочные расходы специалистов, рассчитанных по действующим нормам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трат на расходные материалы (канцтовары, почтовые отправления и т.д.) рассчитанных исходя из потребности выполнения функциональных обязанносте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трат на приобретение основных средств (оргтехника, мебель и т.д.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затрат на коммунальные услуги (электроэнергия, ТБО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6:00Z</dcterms:created>
  <dc:creator>Печеницына Т.Н.</dc:creator>
  <dc:description/>
  <cp:keywords/>
  <dc:language>en-US</dc:language>
  <cp:lastModifiedBy>Specialist</cp:lastModifiedBy>
  <cp:lastPrinted>2022-07-26T15:57:00Z</cp:lastPrinted>
  <dcterms:modified xsi:type="dcterms:W3CDTF">2022-07-26T12:57:00Z</dcterms:modified>
  <cp:revision>53</cp:revision>
  <dc:subject/>
  <dc:title>«КУЛÖМДIН» МУНИЦИПАЛЬНÖЙ РАЙОНСА СÖВЕТ</dc:title>
</cp:coreProperties>
</file>