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699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 ноября 2024 г.</w:t>
        <w:tab/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-22/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öсдiн сикт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лöм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йон, Коми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моздино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статьей 71 Устава муниципального образования сельского поселения «Помоздино», в соответствии с результатами  публичных слушаний, проведенных 21 октября 2024 года, Совет сельского поселения «Помоздино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 и дополнения в Устав муниципального образования сельского поселения «Помоздино» (Приложени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править настоящее решение Совета муниципального образования сельского поселения «Помоздино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«Помоздин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решение вступает в силу в порядке, установленном федеральным законодательством, за исключением пункта 1.3. Приложения к решению. Пункт 1.3. Приложения к решению вступает в силу в порядке, установленном законодательством, но не ранее 1 январ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Помоздино»                                     А.Е. Уляшев</w:t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П «Помоздино»</w:t>
      </w:r>
    </w:p>
    <w:p>
      <w:pPr>
        <w:pStyle w:val="Style19"/>
        <w:spacing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1 ноября  2024г. №</w:t>
      </w:r>
      <w:r>
        <w:rPr>
          <w:sz w:val="28"/>
          <w:szCs w:val="28"/>
          <w:lang w:val="en-US"/>
        </w:rPr>
        <w:t>V-22/141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муниципального образования сельского поселения «Помоздино»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0 Устав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5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татьи 12 Устав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существление международных и внешнеэкономических связей в соответствии с Федеральным законом № 131-ФЗ;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статьи 13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ы местного самоуправления несут ответственность за осуществление переданных полномочий Российской Федерации, полномочий Республики Ком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19 Устава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Республики Коми.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статьи 21.1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-ФЗ.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40 Устава дополнить пунктом 10.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41 Устава дополнить частью 10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43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а сельского поселения не вправ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оми в порядке, установленном законом Республики Ко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Ком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части 2 статьи 46 Устав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ункт 2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>Часть 2 статьи 69 Устава дополнить пунктами 6, 7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иобретение им статуса иностранного аген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2:00Z</dcterms:created>
  <dc:creator>ЧудинаАЮ</dc:creator>
  <dc:description/>
  <cp:keywords/>
  <dc:language>en-US</dc:language>
  <cp:lastModifiedBy>Specialist</cp:lastModifiedBy>
  <cp:lastPrinted>2024-11-21T14:31:00Z</cp:lastPrinted>
  <dcterms:modified xsi:type="dcterms:W3CDTF">2024-12-18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8990192848168F905072A5FCB580_13</vt:lpwstr>
  </property>
  <property fmtid="{D5CDD505-2E9C-101B-9397-08002B2CF9AE}" pid="3" name="KSOProductBuildVer">
    <vt:lpwstr>1049-12.2.0.17562</vt:lpwstr>
  </property>
</Properties>
</file>