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декабря 2022 года</w:t>
        <w:tab/>
        <w:tab/>
        <w:t xml:space="preserve">                                                          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е поселение «Помоздино»»</w:t>
      </w:r>
      <w:r>
        <w:rPr>
          <w:rFonts w:cs="Times New Roman" w:ascii="Times New Roman" w:hAnsi="Times New Roman"/>
          <w:sz w:val="28"/>
          <w:szCs w:val="26"/>
        </w:rPr>
        <w:t>, утвержденный постановлением администрации сельского поселения «Помоздино» от   28.10.2022 г.  № 1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еспублики Коми от 16 февраля 2017 г. № 80-р «Об утверждении Плана мероприятий ("дорожной карты") по внедрению в Республике Коми целевой модели "Постановка на кадастровый учет земельных участков и объектов недвижимого имущества" и Плана мероприятий ("дорожной карты") по внедрению в Республике Коми целевой модели "Регистрация права собственности на земельные участки и объекты недвижимого имущества", Уставом муниципального образования сельское поселение «Помоздино», администрация сельского поселения «Помоз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ourier New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ельское поселение «Помоздино»»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постановлением администрации сельского поселения «Помоздино» от   28.10.2022 г.   № 101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ункте 2.6. раздела </w:t>
      </w:r>
      <w:r>
        <w:rPr>
          <w:rFonts w:cs="Times New Roman" w:ascii="Times New Roman" w:hAnsi="Times New Roman"/>
          <w:sz w:val="28"/>
          <w:szCs w:val="28"/>
        </w:rPr>
        <w:t xml:space="preserve">II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слова «не должен превышать 10 рабочих дней» заменить словами «не должен превышать 6 рабочих дней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бнародования на информационном стенде администрации сельского поселения «Помоздино», но не ранее 01.01.2023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А.Е. Уляшев</w:t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3:00Z</dcterms:created>
  <dc:creator>СоветникПРОФ</dc:creator>
  <dc:description/>
  <cp:keywords/>
  <dc:language>en-US</dc:language>
  <cp:lastModifiedBy>Specialist</cp:lastModifiedBy>
  <cp:lastPrinted>2022-12-16T12:39:00Z</cp:lastPrinted>
  <dcterms:modified xsi:type="dcterms:W3CDTF">2022-12-16T09:40:00Z</dcterms:modified>
  <cp:revision>7</cp:revision>
  <dc:subject/>
  <dc:title/>
</cp:coreProperties>
</file>