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140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spacing w:before="0" w:after="0"/>
              <w:ind w:left="-108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hanging="3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hanging="3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hanging="3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hanging="34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23» мая 2022 г.                                                                                           № 4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34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3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hanging="3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hanging="3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 </w:t>
      </w:r>
    </w:p>
    <w:p>
      <w:pPr>
        <w:pStyle w:val="Normal"/>
        <w:spacing w:lineRule="auto" w:line="240" w:before="0" w:after="0"/>
        <w:ind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Рассмотрев Экспертное заключение Государственного казенного учреждения Республики Коми «Государственное юридическое бюро» от 24.03.2022 № 02-04/1193/380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сельского поселения «Помоздино», администрация сельского поселения «Помоздин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hanging="34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Утвердить Административный регламент предоставления муниципальной услуги  «Выдача архивных справок, копий архивных документов, архивных выписок по архивным документам» (Приложение).</w:t>
      </w:r>
    </w:p>
    <w:p>
      <w:pPr>
        <w:pStyle w:val="Normal"/>
        <w:spacing w:lineRule="auto" w:line="240" w:before="0" w:after="0"/>
        <w:ind w:hanging="3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 Постановление администрации сельского поселения «Помоздино» от 26.08.2019 № 14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  (в редакции постановлений от 24.03.2020 № 47, от 13.07.2020 № 91, от 16.04.2021г. № 78, от 01.10.2021 № 139) признать утратившим силу. 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«Помозд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«Помоздино»                                      А.Е. Уляш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Помоздино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мая 2022 № 4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архивных справок, копий архивных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ых выписок по архивным документ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» (далее - административный регламент) определяет порядок, сроки и последовательность действий (административных процедур) администрации сельского поселения «Помоздино» (далее - Орган), многофункциональных центров предоставления государственных и муниципальных услуг (далее -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: физические лица (в том числе индивидуальные предприниматели);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-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asppomozdin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МФЦ (mydocuments11.ru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архивных справок, копий архивных документов, архивных выписок по архивным документам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Помозди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выдаче заявителю оформленной архивной справки, копии архивного документа, архивной выписки по архивным документам (далее -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выдаче заявителю оформленной архивной справки, копии архивного документа, архивной выписки по архивным документам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четом необходимости обращения в организации, участв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, срок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ь приостановления предусмотрена федера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ами, принимаемыми в соответствии с ними и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ми правовыми актами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ами и иными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о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ий срок предоставления муниципальной услуги составляет не более 30 календарных дней со дня регистрации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6"/>
      <w:bookmarkEnd w:id="0"/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рок выдачи (направления) документов, являющихся результатом предоставления муниципальной услуги, не более 3 календарных дней со дня поступ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www.</w:t>
      </w:r>
      <w:r>
        <w:rPr>
          <w:rFonts w:cs="Times New Roman" w:ascii="Times New Roman" w:hAnsi="Times New Roman"/>
          <w:sz w:val="28"/>
          <w:szCs w:val="28"/>
          <w:lang w:val="en-US"/>
        </w:rPr>
        <w:t>pomozadmin</w:t>
      </w:r>
      <w:r>
        <w:rPr>
          <w:rFonts w:cs="Times New Roman" w:ascii="Times New Roman" w:hAnsi="Times New Roman"/>
          <w:sz w:val="28"/>
          <w:szCs w:val="28"/>
        </w:rPr>
        <w:t>.ru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 и услуг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ю заявителем, способы их получ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ем, в том числе в электронной форме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9"/>
      <w:bookmarkEnd w:id="1"/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случае направления документов, указанных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в случае, если заявитель представляет документы, указанные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 собственной инициативе), почтовым отправлением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в Орган,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(в Орган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тся в распоряжении государственных орган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и иных орган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вующих в предоставлении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муниципальных услуг, и которые заяв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праве представить, а также способы их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ями, в том числе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1"/>
      <w:bookmarkEnd w:id="2"/>
      <w:r>
        <w:rPr>
          <w:rFonts w:cs="Times New Roman" w:ascii="Times New Roman" w:hAnsi="Times New Roman"/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е на запрет требований и действ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 заявите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или отказ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, установленн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ми законами, принимаемыми в соответствии с ни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ми нормативными правовыми актами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ами и иными нормативными правовыми акт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о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03"/>
      <w:bookmarkEnd w:id="3"/>
      <w:r>
        <w:rPr>
          <w:rFonts w:cs="Times New Roman" w:ascii="Times New Roman" w:hAnsi="Times New Roman"/>
          <w:sz w:val="28"/>
          <w:szCs w:val="28"/>
        </w:rPr>
        <w:t>2.14. Основаниями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лицом, не уполномоченны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в представленных документах недостоверной информации, порядок определения которой закреплен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бзацем 5 пункта 2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архиве необходимых документов,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Муниципальная услуга предоставляется заявителям бесплатно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информацию о методике расчета такой пла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а о предоставлении муниципальной услуги,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и при получении резуль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таки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, в том числе через МФЦ, составляет не более 15 минут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Срок регистрации заявления (запроса) заявителя о предоставлении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емный день Органа, МФЦ - путем лично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их поступления в Орган -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их поступления - 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регистрации заявления о предоставлении муниципальной услуги предусмотрен в пункте 3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полнения запросов о предоставлен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, информационным стендам с образцами их за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еречнем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ой муниципальной услуги, размещению и оформ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уальной, 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е инвалид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 МФЦ опреде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количество взаимодействий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олжностными лицами при предоставлении муниципаль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и их продолжительность, возможность получ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ь либо невозможность получения муниципаль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в любом территориальном подразделении органа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муниципальную услугу, по выбор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я (экстерриториальный принцип), возмож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я информации о ходе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в том числе с использова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304"/>
        <w:gridCol w:w="1417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ое значение показателя &lt;*&gt;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казатели доступности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казатели качеств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х предоставления 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,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экстерриториальному принципу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услуга предоставляется по экстерриториаль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у) и особенности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озможность получения муниципальной услуги в электронной форме в Органе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государственную услугу. Заявление о предоставлении муниципальной услуги подается заявителем через МФЦ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включи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запросу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bookmarkStart w:id="4" w:name="_Hlk97902750"/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7 июля 2006 года № 149-ФЗ «Об информации, информационных технологиях и о защите информации».</w:t>
      </w:r>
      <w:bookmarkEnd w:id="4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26.</w:t>
      </w:r>
      <w:bookmarkStart w:id="5" w:name="_Hlk9790280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ступлении событий, являющихся основанием для предоставления муниципальных услуг, Орган, вправе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28. Муниципальная услуга не оказывается в упреждающем (проактивном) режиме.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особенности выполнения административн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включа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решения о предоставлении (решения об отказе в предоставлении) муниципальной услуги (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bookmarkStart w:id="6" w:name="_Hlk97902917"/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проса и и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96"/>
      <w:bookmarkEnd w:id="7"/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очной форме подачи документов заявитель может направить запрос и документы, указанные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является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фиксируется в журнале регистрации запросов специалистом Органа, сотрудником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 отказе в предоставлении)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соответствие представленных документов требованиям, установленным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в течение 20 календарных дней по результатам проверки готовит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календарны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 в течение 3 календарных дней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Максимальный срок исполнения административной процедуры составляет не более 24 календарных дней со дня получения из Органа, МФЦ полного комплекта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с пометкой «исполнено» в журнале регистрации запросов специалистом Органа, сотрудником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заявителя о принятом решении, выдача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55"/>
      <w:bookmarkEnd w:id="8"/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под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Максимальный срок исполнения административной процедуры составляет 3 календарных дня со дня поступления Решения сотруднику Органа, МФЦ, ответственному за его выдач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пособом фиксации результата административной процедуры является регистрация Решения в журнале исходящей документации. Результат административной процедуры фиксируется специалистом Отдела, сотрудником МФЦ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равление опечаток и (или) ошибок, допущ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окументах,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заявителем представляются оригиналы документов с опечатками и (или) ошибками, специалистом архивного отдела делаются копии этих докум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ar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7.3. По результатам рассмотрения заявления об исправлении опечаток и (или) ошибок специалист администрации в течение 2 календарных дней со дня поступления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в течение 2 календарных дней с момента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Максимальный срок исполнения административной процедуры составляет не более 5 календарных дней со дня поступления в Орган заявления об исправлен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Результатом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исправленного документа производится в порядке, установленном </w:t>
      </w:r>
      <w:hyperlink w:anchor="Par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зультат административной процедуры фиксируется специалистом Отдела, сотруднико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9" w:name="_Hlk97902964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97902964"/>
      <w:r>
        <w:rPr>
          <w:rFonts w:cs="Times New Roman CYR" w:ascii="Times New Roman CYR" w:hAnsi="Times New Roman CYR"/>
          <w:sz w:val="28"/>
          <w:szCs w:val="28"/>
          <w:lang w:eastAsia="ru-RU"/>
        </w:rPr>
        <w:t>3.8. 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  <w:bookmarkEnd w:id="1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и иных нормативных правовых актов, устанавлив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едоставлению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действие), принимаемые (осуществляемые) 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за предоставлением муниципальной услуги со стор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от 27 июля 2010 г. № 210-Ф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рганизации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», а также их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0 г. № 210-ФЗ «Об организации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и муниципальных услуг», или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я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Республике Коми отсутствую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</w:t>
      </w:r>
      <w:r>
        <w:rPr>
          <w:rFonts w:eastAsia="Times New Roman" w:cs="Times New Roman" w:ascii="Times New Roman" w:hAnsi="Times New Roman"/>
          <w:i/>
          <w:sz w:val="28"/>
          <w:szCs w:val="26"/>
          <w:lang w:eastAsia="ru-RU"/>
        </w:rPr>
        <w:t>Министерство экономического развития и промышленности Республики Ко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 01.10.2021  № 139</w:t>
      </w:r>
      <w:r>
        <w:rPr>
          <w:rFonts w:cs="Times New Roman" w:ascii="Times New Roman" w:hAnsi="Times New Roman"/>
          <w:sz w:val="28"/>
          <w:szCs w:val="28"/>
        </w:rPr>
        <w:t>)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 (далее -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в Орган, предоставляющий муниципальную услугу, специалист регистрирует жалобу и выдает заявителю расписку в получении жалобы, в которой указывается: дата и время приема жалобы заявителя; фамилия, имя, отчество заявителя; перечень принятых документов от заявителя; фамилия, имя, отчество специалиста, принявшего жалобу;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621"/>
      <w:bookmarkEnd w:id="11"/>
      <w:r>
        <w:rPr>
          <w:rFonts w:cs="Times New Roman" w:ascii="Times New Roman" w:hAnsi="Times New Roman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,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 случае признания жалобы 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www.</w:t>
      </w:r>
      <w:r>
        <w:rPr>
          <w:rFonts w:cs="Times New Roman" w:ascii="Times New Roman" w:hAnsi="Times New Roman"/>
          <w:sz w:val="28"/>
          <w:szCs w:val="28"/>
          <w:lang w:val="en-US"/>
        </w:rPr>
        <w:t>pomozadmin</w:t>
      </w:r>
      <w:r>
        <w:rPr>
          <w:rFonts w:cs="Times New Roman" w:ascii="Times New Roman" w:hAnsi="Times New Roman"/>
          <w:sz w:val="28"/>
          <w:szCs w:val="28"/>
        </w:rPr>
        <w:t>.ru, а также может быть принято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ятся информация и документы, необходимые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я о поряд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ублич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архивных справок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архивных документов, архив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ок по архивным документа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282"/>
        <w:gridCol w:w="903"/>
        <w:gridCol w:w="455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анные заявителя (физического лица, 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6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6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6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индивидуального предпринимателя </w:t>
            </w:r>
          </w:p>
        </w:tc>
        <w:tc>
          <w:tcPr>
            <w:tcW w:w="6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ИП </w:t>
            </w:r>
          </w:p>
        </w:tc>
        <w:tc>
          <w:tcPr>
            <w:tcW w:w="6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, удостоверяющий личность заявителя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87"/>
        <w:gridCol w:w="974"/>
        <w:gridCol w:w="1255"/>
        <w:gridCol w:w="1484"/>
        <w:gridCol w:w="1626"/>
      </w:tblGrid>
      <w:tr>
        <w:trPr/>
        <w:tc>
          <w:tcPr>
            <w:tcW w:w="9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62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3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6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551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6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места жительства (регистрации) заявителя/ юридический адрес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адрес регистрации) индивидуального предпринимателя 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80"/>
        <w:gridCol w:w="1195"/>
        <w:gridCol w:w="1010"/>
        <w:gridCol w:w="1267"/>
        <w:gridCol w:w="1490"/>
        <w:gridCol w:w="1573"/>
      </w:tblGrid>
      <w:tr>
        <w:trPr/>
        <w:tc>
          <w:tcPr>
            <w:tcW w:w="9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534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3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06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61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рес места проживания заявителя/почтовый адрес индивидуального предпринимателя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7"/>
        <w:gridCol w:w="1196"/>
        <w:gridCol w:w="1010"/>
        <w:gridCol w:w="1267"/>
        <w:gridCol w:w="1490"/>
        <w:gridCol w:w="1572"/>
      </w:tblGrid>
      <w:tr>
        <w:trPr/>
        <w:tc>
          <w:tcPr>
            <w:tcW w:w="9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0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53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32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0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61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2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18"/>
      </w:tblGrid>
      <w:tr>
        <w:trPr>
          <w:trHeight w:val="511" w:hRule="atLeast"/>
        </w:trPr>
        <w:tc>
          <w:tcPr>
            <w:tcW w:w="3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 (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)</w:t>
            </w:r>
          </w:p>
        </w:tc>
        <w:tc>
          <w:tcPr>
            <w:tcW w:w="56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архивную справку, копию(и) архивных документов, архивную выписку по архивным документам (нужное подчеркнуть) о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ставлены следующие документы: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369"/>
      </w:tblGrid>
      <w:tr>
        <w:trPr/>
        <w:tc>
          <w:tcPr>
            <w:tcW w:w="32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лучения результата предоставления услуги</w:t>
            </w:r>
          </w:p>
        </w:tc>
        <w:tc>
          <w:tcPr>
            <w:tcW w:w="6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1" w:hRule="atLeast"/>
        </w:trPr>
        <w:tc>
          <w:tcPr>
            <w:tcW w:w="32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</w:t>
            </w:r>
          </w:p>
        </w:tc>
        <w:tc>
          <w:tcPr>
            <w:tcW w:w="6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анные представителя (уполномоченного лица)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825"/>
      </w:tblGrid>
      <w:tr>
        <w:trPr/>
        <w:tc>
          <w:tcPr>
            <w:tcW w:w="17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7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, удостоверяющий личность представителя (уполномоченного лица)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49"/>
        <w:gridCol w:w="1013"/>
        <w:gridCol w:w="1255"/>
        <w:gridCol w:w="1484"/>
        <w:gridCol w:w="1626"/>
      </w:tblGrid>
      <w:tr>
        <w:trPr/>
        <w:tc>
          <w:tcPr>
            <w:tcW w:w="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6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32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6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551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6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рес места жительства (регистрации) представителя (уполномоченного лица)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7"/>
        <w:gridCol w:w="1195"/>
        <w:gridCol w:w="1010"/>
        <w:gridCol w:w="1267"/>
        <w:gridCol w:w="1490"/>
        <w:gridCol w:w="1572"/>
      </w:tblGrid>
      <w:tr>
        <w:trPr/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0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53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32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0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61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2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рес места проживания представителя (уполномоченного лица)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7"/>
        <w:gridCol w:w="1195"/>
        <w:gridCol w:w="1010"/>
        <w:gridCol w:w="1267"/>
        <w:gridCol w:w="1490"/>
        <w:gridCol w:w="1572"/>
      </w:tblGrid>
      <w:tr>
        <w:trPr/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0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53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32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0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61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2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260"/>
      </w:tblGrid>
      <w:tr>
        <w:trPr>
          <w:trHeight w:val="556" w:hRule="atLeast"/>
        </w:trPr>
        <w:tc>
          <w:tcPr>
            <w:tcW w:w="15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8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468"/>
        <w:gridCol w:w="1472"/>
        <w:gridCol w:w="270"/>
        <w:gridCol w:w="5356"/>
      </w:tblGrid>
      <w:tr>
        <w:trPr/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(ФИО полность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дача архивных справок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архивных документов, архи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ок по архивным документам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282"/>
        <w:gridCol w:w="903"/>
        <w:gridCol w:w="455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Данные заявителя (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ГРН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Юридический адрес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чтовый адрес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12" w:name="P995"/>
      <w:bookmarkEnd w:id="12"/>
      <w:r>
        <w:rPr>
          <w:rFonts w:cs="Times New Roman" w:ascii="Times New Roman" w:hAnsi="Times New Roman"/>
          <w:sz w:val="24"/>
        </w:rPr>
        <w:t>ЗА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м выдать архивную справку, копию(и) архивных документов, архивную выписку по архивным документам (нужное подчеркнуть) о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едставлены следующие документы:</w:t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85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анные представителя (уполномоченного лица)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Документ, удостоверяющий личность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уполномоченного лица)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дрес регистрации представителя (уполномоченного лица)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дрес места жительства представителя (уполномоченного лица)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            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                                                              Подпись/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pomozdino@mail.ru" TargetMode="External"/><Relationship Id="rId3" Type="http://schemas.openxmlformats.org/officeDocument/2006/relationships/hyperlink" Target="consultantplus://offline/ref=2314E411F7A1DAB366C2E17860B68DE179245B6A30DB0760FCD9E5E248FFA11DE46C530A2EF2504D6E393AE0048BE554956E0A82z7lEI" TargetMode="External"/><Relationship Id="rId4" Type="http://schemas.openxmlformats.org/officeDocument/2006/relationships/hyperlink" Target="consultantplus://offline/ref=2314E411F7A1DAB366C2E17860B68DE179245C6A3ADD0760FCD9E5E248FFA11DE46C530F2DF9041D2A6763B344C0E8518F720A84699F955Fz0lFI" TargetMode="External"/><Relationship Id="rId5" Type="http://schemas.openxmlformats.org/officeDocument/2006/relationships/hyperlink" Target="consultantplus://offline/ref=2314E411F7A1DAB366C2E17860B68DE179245B6A30DB0760FCD9E5E248FFA11DE46C530F2DF90719286763B344C0E8518F720A84699F955Fz0lFI" TargetMode="External"/><Relationship Id="rId6" Type="http://schemas.openxmlformats.org/officeDocument/2006/relationships/hyperlink" Target="consultantplus://offline/ref=2314E411F7A1DAB366C2E17860B68DE179245B6A30DB0760FCD9E5E248FFA11DE46C530C29FD0F487B2862EF0291FB538C72088376z9l4I" TargetMode="External"/><Relationship Id="rId7" Type="http://schemas.openxmlformats.org/officeDocument/2006/relationships/hyperlink" Target="consultantplus://offline/ref=2314E411F7A1DAB366C2E17860B68DE179245B6A30DB0760FCD9E5E248FFA11DE46C530F2DF907192E6763B344C0E8518F720A84699F955Fz0lFI" TargetMode="External"/><Relationship Id="rId8" Type="http://schemas.openxmlformats.org/officeDocument/2006/relationships/hyperlink" Target="consultantplus://offline/ref=2314E411F7A1DAB366C2E17860B68DE179245B6A30DB0760FCD9E5E248FFA11DE46C530F2DF907192E6763B344C0E8518F720A84699F955Fz0lFI" TargetMode="External"/><Relationship Id="rId9" Type="http://schemas.openxmlformats.org/officeDocument/2006/relationships/hyperlink" Target="consultantplus://offline/ref=2314E411F7A1DAB366C2E17860B68DE179245B6A30DB0760FCD9E5E248FFA11DE46C530F2DF90719286763B344C0E8518F720A84699F955Fz0lFI" TargetMode="External"/><Relationship Id="rId10" Type="http://schemas.openxmlformats.org/officeDocument/2006/relationships/hyperlink" Target="consultantplus://offline/ref=2314E411F7A1DAB366C2E17860B68DE179245B6A30DB0760FCD9E5E248FFA11DE46C530F2DF907192E6763B344C0E8518F720A84699F955Fz0lFI" TargetMode="External"/><Relationship Id="rId11" Type="http://schemas.openxmlformats.org/officeDocument/2006/relationships/hyperlink" Target="consultantplus://offline/ref=2314E411F7A1DAB366C2E17860B68DE179245B6A30DB0760FCD9E5E248FFA11DE46C530F2DF907192E6763B344C0E8518F720A84699F955Fz0lFI" TargetMode="External"/><Relationship Id="rId12" Type="http://schemas.openxmlformats.org/officeDocument/2006/relationships/hyperlink" Target="consultantplus://offline/ref=2314E411F7A1DAB366C2E17860B68DE179245B6A30DB0760FCD9E5E248FFA11DE46C530C24F90F487B2862EF0291FB538C72088376z9l4I" TargetMode="External"/><Relationship Id="rId13" Type="http://schemas.openxmlformats.org/officeDocument/2006/relationships/hyperlink" Target="consultantplus://offline/ref=2314E411F7A1DAB366C2E17860B68DE179245B6A30DB0760FCD9E5E248FFA11DE46C530F2DF907192E6763B344C0E8518F720A84699F955Fz0lF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8:00Z</dcterms:created>
  <dc:creator>Евгений</dc:creator>
  <dc:description/>
  <cp:keywords/>
  <dc:language>en-US</dc:language>
  <cp:lastModifiedBy>Admin</cp:lastModifiedBy>
  <cp:lastPrinted>2022-05-23T11:49:00Z</cp:lastPrinted>
  <dcterms:modified xsi:type="dcterms:W3CDTF">2022-05-23T08:54:00Z</dcterms:modified>
  <cp:revision>17</cp:revision>
  <dc:subject/>
  <dc:title/>
</cp:coreProperties>
</file>