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959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ОГО ПОСЕЛЕНИЯ «ПОМОЗДИН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ОМÖСД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ИКТ ОВ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Ö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С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преля 2021г.                                                                                                  № 84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омоздино,  Усть-Куломский 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» утвержденной постановлением администрации сельского поселения «Помоздино» от 25.02.2021 № 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Помоздин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административный регламент предоставления муниципальной услуги «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>» утвержденной постановлением администрации сельского поселения «Помоздино» от 25.02.2021 № 17  следующие изменения: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Подраздел административного регламен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 xml:space="preserve">Указание на запрет требовать от заявителя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 «Указание на запрет требований и действий в отношении заявител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Подраздел административного регламента предоставления муниципальной услуги «Указание на запрет требований и действий в отношении заявителя» дополнить пунктом № 7 следующего содержан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№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постановление вступает в силу со дня официального опубликования в «Информационном вестнике Совета и администрации сельского поселения «Помоздино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А.Е. Уляш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14:00Z</dcterms:created>
  <dc:creator>Андрианова Светлана Юрьевна</dc:creator>
  <dc:description/>
  <cp:keywords/>
  <dc:language>en-US</dc:language>
  <cp:lastModifiedBy>Специалист</cp:lastModifiedBy>
  <cp:lastPrinted>2021-04-16T11:07:00Z</cp:lastPrinted>
  <dcterms:modified xsi:type="dcterms:W3CDTF">2021-04-21T08:27:00Z</dcterms:modified>
  <cp:revision>14</cp:revision>
  <dc:subject/>
  <dc:title/>
</cp:coreProperties>
</file>