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7"/>
        <w:gridCol w:w="3543"/>
      </w:tblGrid>
      <w:tr>
        <w:trPr>
          <w:trHeight w:val="959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«ПОМОЗДИНО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МÖС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КТ ОВ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СА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апреля 2021г.                                                                                                  № 8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омоздино,  Усть-Куломский  р-н, 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еревод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 xml:space="preserve">» утвержденной постановлением администрации сельского поселения «Помоздино» от 25.02.2021 № 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7.07.2010 № 210-ФЗ «Об организации предоставления государственных и муниципальных услуг»,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Помоздин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еревод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6"/>
          <w:szCs w:val="26"/>
        </w:rPr>
        <w:t>» утвержденной постановлением администрации сельского поселения «Помоздино» от 25.02.2021 № 16  следующие измене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одраздел административного регламента предоставления муниципальной услуги «Указание на запрет требований и действий в отношении заявителя» дополнить пунктом № 7 следующего содержа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№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о дня официального опубликования в «Информационном вестнике Совета и администрации сельского поселения «Помоздин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А.Е. Уляш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14:00Z</dcterms:created>
  <dc:creator>Андрианова Светлана Юрьевна</dc:creator>
  <dc:description/>
  <cp:keywords/>
  <dc:language>en-US</dc:language>
  <cp:lastModifiedBy>Специалист</cp:lastModifiedBy>
  <cp:lastPrinted>2021-04-21T11:54:00Z</cp:lastPrinted>
  <dcterms:modified xsi:type="dcterms:W3CDTF">2021-04-21T08:55:00Z</dcterms:modified>
  <cp:revision>14</cp:revision>
  <dc:subject/>
  <dc:title/>
</cp:coreProperties>
</file>