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1 г.                                                                                  № 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а объ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е поселение «Помоздино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 Правительства РФ от 19.11.2014 № 1221 «Об утверждении Правил присвоения, изменения и аннулирования адресов», Уставом муниципального образования сельское поселение «Помоздино», администрация сельского поселения «Помоздино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сельского поселения «Помоздино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2.2018 №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03.05.2018 №92 «О внесении изменений  и дополнений в административный регламент 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9.08.2018 №154 «О внесении изменений в постановление администрации сельского поселения «Помоздино» от 02.02.2018 №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»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 22.11.2018 №200 «О внесении изменений и дополнений в постановление администрации сельского поселения «Помоздино» от 02.02.2018 №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»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08.04.2019 №60 «О внесении изменений в постановление администрации сельского поселения «Помоздино» от 02.02.2018 №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»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0.08.2019 №136 «О внесении изменений в постановление администрации сельского поселения «Помоздино» от 02.02.2018 №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0.01.2020 №2 «О внесении изменений в постановление администрации сельского поселения «Помоздино» от 02.02.2018 №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е поселение «Помоздино»»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 на информационном стенде администрации сельского поселения «Помоздино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             А.Е. Уляш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 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Помозди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0.04.2021 г.   № 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bookmarkStart w:id="0" w:name="Par5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 сельское поселение «Помоздино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1" w:name="Par55"/>
      <w:bookmarkEnd w:id="1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своение, изменение и аннулирование адреса объекту адресации на территории муниципального образования сельское поселение «Помоздино»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Помоздино» Усть-Куломского района Республики Коми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.2. Заявителем на предоставление муниципальной услуги может являться собственник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пункте 1.2. настоящего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http://pomozadmin.ru/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6" w:name="Par98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Присвоение, изменение и аннулирование адреса объекту адресации на территории муниципального образования сельское поселение «Помозд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Par102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сельского поселения «Помоздино» Усть-Куломского района Республики Ко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Par108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, изменении и аннулировании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своении, изменении и аннулировании адрес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12"/>
      <w:bookmarkEnd w:id="11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исвоении, изменении и аннулировании адреса объекта адресации, решения об отказе в присвоении, изменении и аннулировании адреса объекта адресации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ления через МФЦ срок принятия решения исчисляется со дня передачи МФЦ заявления и документов (при их наличии)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23"/>
      <w:bookmarkEnd w:id="12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http://pomozadmin.ru/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bookmarkStart w:id="13" w:name="Par147"/>
      <w:bookmarkEnd w:id="1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инятия решения о присвоении, изменении и аннулировании адреса объекта адресации лицами, указанными в пункте 1.2 настоящего административного регламента подается заявление о присвоении объекту адресации адреса (изменении адреса) или об аннулировании его адреса (далее - заявление), по форме, установленной Министерством финансов Российской Федерации (приложение 1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документам, на основании которых уполномоченным органом принимается решение, предусмотренное пунктом 2.3 настоящего административного регламента относя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 присвоения, изменения и аннулирования адресов, утв. Постановлением Правительства РФ от 19.11.2014 № 1221 (далее - Правила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представляется заявителем (представителем заявителя) в Орган или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www.gosuslugi.ru),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Орган запрашивает документы, указанные в пункте 2.6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если заявитель не представил их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Заявители (представители заявителя) при подаче заявления вправе приложить к нему документы, указанные в подпунктах 1, 3, 4, 6 и 7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направляется уведомление об отказе в приеме к рассмотрению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казанные в пунктах 2.6.1, 2.6.2 настоящего административного регламента, представлены с нарушением требований пунктов 2.6.3, 2.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78"/>
      <w:bookmarkEnd w:id="14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ешения об отказе в присвоении (изменении) объекту адресации адреса или аннулировании его адреса устанавливается в соответствии с приказом Министерства финансов Российской Федерации от 11.12.2014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ами 1, 3 пункта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5" w:name="Par162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Срок регистрации запроса заявителя о предоставлении муниципальной услуги и прилагаемых документов составляет 1 рабочий день с даты поступления запроса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государственной услуги производится Органом в порядке, установленном пунктом 3.2 настоящего Регламен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 (в полном объеме)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озможность (невозможность) получения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http://pomozadmin.ru/), (администрация сельского поселения «Помоздино»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постановлению Правительства Российской Федерации от 25 июня 2012 г. № 6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государственных и муниципальных услуг (функций), на Портале государственных и муниципальных услуг (функций) Республики Ком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формированный и подписанный запрос и иные документы, указанные в пункте 2.8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беспеч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bookmarkStart w:id="16" w:name="Par279"/>
      <w:bookmarkEnd w:id="16"/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2"/>
        <w:spacing w:before="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(отказ в приеме к рассмотрению документов);</w:t>
      </w:r>
    </w:p>
    <w:p>
      <w:pPr>
        <w:pStyle w:val="Consplusnormal2"/>
        <w:spacing w:before="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Consplusnormal2"/>
        <w:spacing w:before="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в том числе полученных по межведомственным запросам; подготовка проекта решения о присвоении, изменении и аннулировании адресов объектов адресации (решения об отказе в присвоении, изменении и аннулировании адресов объектов адресации);</w:t>
      </w:r>
    </w:p>
    <w:p>
      <w:pPr>
        <w:pStyle w:val="Consplusnormal2"/>
        <w:spacing w:before="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екта решения о присвоении, изменении и аннулировании адресов объектов адресации (решения об отказе в присвоении, изменении и аннулировании адресов объектов адресации); выдача (направление) решения о присвоении, изменении и аннулировании адресов объектов адресации (решения об отказе в присвоении, изменении и аннулировании адресов объектов адрес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 (отказ в приеме к рассмотрению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уполномоченный орган либо в МФЦ документов, указанных в пунктах 2.6.1, 2.6.2 настоящего административного регламента (далее –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 уполномоченного органа в течение 1 рабочего дня с момента регистрации документов проводит провер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я таких документов требованиям пунктов 2.6.3, 2.6.4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№ 63-ФЗ «Об электронной подпи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пециалист уполномоченного органа принимает решение об отказе в приеме к рассмотрению документов в случа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зультате проверки документов установлены нарушения требований пункта 2.6.3, 2.6.3 настоящего административного регламента, и направляет заявителю уведомление об этом с указанием причин отказа в течение 1 рабочего дня с момента их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Максимальный срок выполнения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 –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я и документов по почте, электронной почте, через Единый портал государственных и муниципальных услуг или через МФЦ –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 и документов в случае выявления нарушений требований пунктов 2.6.3, 2.6.4 настоящего административного регламента направляется в течение 1 рабочего дня с момента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, выдача (направление в электронном виде) расписки в получении документов, направление уведомления о приеме и регистраци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б отказе в приеме к рассмотрен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пункте 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документов, в том числе полученных по межведомственным запросам; подготовка проекта решения о присвоении, изменении и аннулировании адресов объектов адресации (решения об отказе в присвоении, изменении и аннулировании адресов объектов адрес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специалистом уполномоченного органа документов, в том числе полученных в порядке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 осуществляет проверку представленных документов на предмет наличия и отсутствия оснований для принятия решения о присвоении, изменении и аннулировании адресов объектов адресации и оформляет проект постановления администрации сельского поселения «Помоздино» о присвоении, изменении и аннулировании адресов объектов адресации (решения об отказе в присвоении, изменении и аннулировании адресов объектов адрес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если в процессе рассмотрения документов выявляются основания для отказа в предоставлении муниципальной услуги, специалист уполномоченного органа подготавливает проект решения об отказе в присвоении, изменении и аннулировании адресов объектов адресации с указанием причин в соответствии с пунктом 2.14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ешения о присвоении, изменении и аннулировании адресов объектов адресации и передает на подпись уполномоченному должностному лицу администрации сельского поселения «Помозд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 срок выполнения административной процедуры - 2 рабочих дня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подготовка проекта постановления администрации сельского поселения «Помоздино» о присвоении, изменении и аннулировании адресов объектов адресации, либо решения об отказе в присвоении, изменении и аннулировании адресов объектов адресации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писание проекта постановления администрации сельского поселения «Помоздино» о присвоении, изменении и аннулировании адресов объектов адресации, либо решения об отказе в присвоении, изменении и аннулировании адресов объектов адресации; выдача (направление) постановления о присвоении, изменении и аннулировании адресов объектов адресации  либо решения об отказе в присвоении, изменении и аннулировании адресов объектов адрес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уполномоченным должностным лицом администрации сельского поселения «Помоздино» проекта постановления о присвоении, изменении и аннулировании адресов объектов адресации (решения об отказе в присвоении, изменении и аннулировании адресов объектов адрес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Уполномоченное должностное лицо администрации сельского поселения «Помоздино» осуществляет подписание постановления о присвоении, изменении и аннулировании адресов объектов адресации, решения об отказе в присвоении, изменении и аннулировании адресов объектов адрес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тановл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3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.3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2.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Максимальный срок выполнения административной процедуры - 1 рабочий день с даты получения уполномоченным должностным лицом администрации сельского поселения «Помоздино» проекта решения о присвоении объекту адресации адреса или аннулировании его адреса (решения об отказе в таком присвоении или аннулировании адре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(вручение) заявителю постановления администрации сельского поселения «Помоздино» о присвоении объекту адресации адреса или аннулировании его адреса, решения об отказе в таком присвоении или аннулировании адр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МФЦ постановления администрации сельского поселения «Помоздино» о присвоении объекту адресации адреса или аннулировании его адреса, решения об отказе в таком присвоении или аннулировании адр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остановления о присвоении объекту адресации адреса, изменении адреса или аннулировании адреса в государственный адресный ре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о присвоении объекту адресации адреса, изменении адреса или аннулированиие адреса без внесения соответствующих сведений в государственный адресный реестр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368"/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главой сельского поселения «Помозди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сельского поселения «Помозд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8" w:name="Par377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9" w:name="Par387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394"/>
      <w:bookmarkEnd w:id="20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1" w:name="Par402"/>
      <w:bookmarkEnd w:id="21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pomozadmin.ru/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ОБЪЕКТУ АДРЕСАЦИИ АДРЕСА ИЛИ АННУЛИРОВАНИИ ЕГО АДРЕ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13"/>
        <w:gridCol w:w="2385"/>
        <w:gridCol w:w="398"/>
        <w:gridCol w:w="474"/>
        <w:gridCol w:w="513"/>
        <w:gridCol w:w="1295"/>
        <w:gridCol w:w="333"/>
        <w:gridCol w:w="420"/>
        <w:gridCol w:w="718"/>
        <w:gridCol w:w="2274"/>
      </w:tblGrid>
      <w:tr>
        <w:trPr/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6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сельского поселения «Помоздин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строение)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424"/>
        <w:gridCol w:w="3276"/>
        <w:gridCol w:w="1801"/>
        <w:gridCol w:w="1607"/>
        <w:gridCol w:w="2162"/>
      </w:tblGrid>
      <w:tr>
        <w:trPr/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61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дания (строения), сооружения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06"/>
        <w:gridCol w:w="423"/>
        <w:gridCol w:w="2112"/>
        <w:gridCol w:w="592"/>
        <w:gridCol w:w="327"/>
        <w:gridCol w:w="283"/>
        <w:gridCol w:w="359"/>
        <w:gridCol w:w="988"/>
        <w:gridCol w:w="323"/>
        <w:gridCol w:w="1413"/>
        <w:gridCol w:w="522"/>
        <w:gridCol w:w="1494"/>
      </w:tblGrid>
      <w:tr>
        <w:trPr/>
        <w:tc>
          <w:tcPr>
            <w:tcW w:w="6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61" w:type="dxa"/>
            <w:gridSpan w:val="1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машиномест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шино-мест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avo.minjust.ru:8080/bigs/portal.html" \l "P6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машиномест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3 июля 2015 г. N 218-ФЗ "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 государственной регистрации недвижим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Собрание законодательства Российской Федерации, 2015, N 29, ст. 4344; 2020, N 22, ст. 3383) (далее - Федеральный закон "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 государственной регистрации недвижим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 государственной регистрации недвижим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 адреса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422"/>
        <w:gridCol w:w="3129"/>
        <w:gridCol w:w="1926"/>
        <w:gridCol w:w="1731"/>
        <w:gridCol w:w="2023"/>
      </w:tblGrid>
      <w:tr>
        <w:trPr/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0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"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 государственной регистрации недвижим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411"/>
        <w:gridCol w:w="389"/>
        <w:gridCol w:w="411"/>
        <w:gridCol w:w="750"/>
        <w:gridCol w:w="1226"/>
        <w:gridCol w:w="144"/>
        <w:gridCol w:w="525"/>
        <w:gridCol w:w="349"/>
        <w:gridCol w:w="969"/>
        <w:gridCol w:w="329"/>
        <w:gridCol w:w="443"/>
        <w:gridCol w:w="1281"/>
        <w:gridCol w:w="503"/>
        <w:gridCol w:w="1516"/>
      </w:tblGrid>
      <w:tr>
        <w:trPr/>
        <w:tc>
          <w:tcPr>
            <w:tcW w:w="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6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 ___г.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spacing w:lineRule="auto" w:line="240" w:before="280" w:after="0"/>
              <w:ind w:left="3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99"/>
        <w:gridCol w:w="375"/>
        <w:gridCol w:w="2435"/>
        <w:gridCol w:w="158"/>
        <w:gridCol w:w="817"/>
        <w:gridCol w:w="433"/>
        <w:gridCol w:w="550"/>
        <w:gridCol w:w="355"/>
        <w:gridCol w:w="421"/>
        <w:gridCol w:w="1303"/>
        <w:gridCol w:w="468"/>
        <w:gridCol w:w="1550"/>
      </w:tblGrid>
      <w:tr>
        <w:trPr/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6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 ___г.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6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329"/>
        <w:gridCol w:w="3314"/>
        <w:gridCol w:w="1675"/>
        <w:gridCol w:w="1932"/>
      </w:tblGrid>
      <w:tr>
        <w:trPr/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1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адрес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ителя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ном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у адресации адре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аннулировании его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584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аннулировании его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Помоздино» сообщает, ч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, ИНН, КПП (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остранного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-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отказ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рисвоении, изменении, аннул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а следующему объекту адресации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и наименование объекта адресации, описание местона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 от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7380B68D115D61CE0C9E10E6686965945CA041EFF9D912FF30CA6EA1472F913E9BD7x469F" TargetMode="External"/><Relationship Id="rId3" Type="http://schemas.openxmlformats.org/officeDocument/2006/relationships/hyperlink" Target="http://pravo.minjust.ru:8080/bigs/showDocument.html?id=387507C3-B80D-4C0D-9291-8CDC81673F2B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:8080/bigs/showDocument.html?id=CFF822A1-201B-4168-905D-21F0BA5FC42B" TargetMode="External"/><Relationship Id="rId6" Type="http://schemas.openxmlformats.org/officeDocument/2006/relationships/hyperlink" Target="http://pravo.minjust.ru:8080/bigs/showDocument.html?id=CFF822A1-201B-4168-905D-21F0BA5FC42B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:8080/bigs/showDocument.html?id=CFF822A1-201B-4168-905D-21F0BA5FC42B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:8080/bigs/showDocument.html?id=CFF822A1-201B-4168-905D-21F0BA5FC42B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7:00Z</dcterms:created>
  <dc:creator>Шевелёва Ольга Юрьевна</dc:creator>
  <dc:description/>
  <dc:language>en-US</dc:language>
  <cp:lastModifiedBy>Admin</cp:lastModifiedBy>
  <cp:lastPrinted>2021-04-20T09:59:00Z</cp:lastPrinted>
  <dcterms:modified xsi:type="dcterms:W3CDTF">2021-04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