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959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«ПОМОЗДИН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МÖС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КТ ОВ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С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апреля 2021г.                                                                                      № 7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 xml:space="preserve">Выдача справок и иных документов </w:t>
      </w:r>
    </w:p>
    <w:p>
      <w:pPr>
        <w:pStyle w:val="TextBody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сфере жилищно-коммунального хозяйства</w:t>
      </w:r>
      <w:r>
        <w:rPr>
          <w:sz w:val="26"/>
          <w:szCs w:val="26"/>
        </w:rPr>
        <w:t>» утвержденной постановлением администрации сельского поселения «Помоздино» от 13.03.2019 № 44 (в редакции постановления от 29.01.2021 №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Помоздин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справок и иных документов в сфере жилищно-коммунального хозяйства</w:t>
      </w:r>
      <w:r>
        <w:rPr>
          <w:sz w:val="26"/>
          <w:szCs w:val="26"/>
        </w:rPr>
        <w:t>» утвержденной постановлением администрации сельского поселения «Помоздино» от 13.03.2019 № 44 (в редакции постановления от 29.01.2021 № 8)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раздел административного регламента предоставления муниципальной услуги «Указание на запрет требований и действий в отношений заявителя» дополнить пунктом № 7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№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официального опубликования в «Информационном вестнике Совета и администрации сельского поселения «Помозди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А.Е. Уляш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4:00Z</dcterms:created>
  <dc:creator>Андрианова Светлана Юрьевна</dc:creator>
  <dc:description/>
  <cp:keywords/>
  <dc:language>en-US</dc:language>
  <cp:lastModifiedBy>Специалист</cp:lastModifiedBy>
  <cp:lastPrinted>2021-04-16T11:07:00Z</cp:lastPrinted>
  <dcterms:modified xsi:type="dcterms:W3CDTF">2021-04-16T08:23:00Z</dcterms:modified>
  <cp:revision>11</cp:revision>
  <dc:subject/>
  <dc:title/>
</cp:coreProperties>
</file>