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19                                                                                                       № 2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утверждении Реестра муниципальных услуг, предоставляемых администрацией сельского поселения «Помоздино»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и в связи с актуализацией реестра муниципальных услуг, предоставляемых администрацией сельского поселения «Помоздино», администрация сельского поселения «Помоздино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, предоставляемых администрацией сельского поселения «Помоздино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сельского поселения «Помоздино» от 26.08.2019  № 141 «Об утверждении Реестра муниципальных услуг, предоставляемых администрацией сельского поселения «Помоздино»,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 на информационном стенде администрации сельского поселения «Помоздино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А.Е. Уля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сельского поселения «Помоздино» 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от 20.12.2019 № 205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(Приложение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муниципальных услуг, предоставляемых администрацией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сельского поселения «Помоздино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I. Имущественные отношения, ЖКХ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Передача жилых помещений, находящихся в муниципальной собственности, в собственность граждан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2. Согласование переустройства и (или) перепланировки жилого помещ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3. Перевод жилого помещения в нежилое или нежилого помещения в жилое помеще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4. Прием заявлений, документов, а также постановка граждан на учет в качестве нуждающихся в жилых помещения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5. Признание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6. Представление информации об объектах недвижимого имущества, находящегося в муниципальной собственности и предназначенного для сдачи в аренду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7. Представление информации об очередности граждан, состоящих на учете для улучшения жилищных условий.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. Выдача справок и иных документов в сфере жилищно-коммунального хозяйства.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szCs w:val="28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>. Строительство</w:t>
      </w:r>
    </w:p>
    <w:p>
      <w:pPr>
        <w:pStyle w:val="TextBody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исвоение (изменение, аннулирование) адреса объекту адресации на территории муниципального образования</w:t>
      </w:r>
    </w:p>
    <w:p>
      <w:pPr>
        <w:pStyle w:val="TextBody"/>
        <w:spacing w:lineRule="auto" w:line="276"/>
        <w:ind w:left="106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Архивное дело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Выдача архивных справок, копий архивных документов, архивных выписок по архивным документам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Выдача иных разрешений, справок, документов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Выдача выписки из похозяйственной книги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едоставление выписки из Реестра муниципальной собственности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2:00Z</dcterms:created>
  <dc:creator>Comp</dc:creator>
  <dc:description/>
  <cp:keywords/>
  <dc:language>en-US</dc:language>
  <cp:lastModifiedBy>Admin</cp:lastModifiedBy>
  <cp:lastPrinted>2019-12-24T11:46:00Z</cp:lastPrinted>
  <dcterms:modified xsi:type="dcterms:W3CDTF">2019-12-25T06:10:00Z</dcterms:modified>
  <cp:revision>4</cp:revision>
  <dc:subject/>
  <dc:title/>
</cp:coreProperties>
</file>