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ыписки из Реестра муниципальной собственности», утвержденный постановлением администрации сельского поселения «Помоздино» от 25.02.2021 № 1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руководствуясь Уставом муниципального образования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ыписки из Реестра муниципальной собственности», утвержденный постановлением администрации сельского поселения «Помоздино» от 25.02.2021 № 17 (в редакции Постановлений от 21.04.2021 № 84, от 26.11.2021 № 167)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1.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слова «Портала государственных и муниципальных услуг (функций) Республики Коми 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бзац четвертый пункта 1.4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о всему тексту пункта 1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сключить слова «Портал государственных и муниципальных услуг (функций) Республики Коми,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II Регламента дополнить пунктом 2.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1.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пункте 2.7 </w:t>
      </w:r>
      <w:bookmarkStart w:id="0" w:name="_Hlk116996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 Регламента слов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ортале государственных и муниципальных услуг (функций) Республики Ком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2.11 раздела II Регламента слова 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2.21 раздела II Регламента слова «, а также Портал государственных и муниципальных услуг (функций) Республики Ком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абзаце первом пункта 2.29 раздела II Регламента слово «порталах» заменить словом «порта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bookmarkStart w:id="1" w:name="_Hlk1169966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тором пункта 2.29 раздела II Регламента слово «порталов» заменить словом «портал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В абзаце третьем </w:t>
      </w:r>
      <w:bookmarkStart w:id="2" w:name="_Hlk1169965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2.29 раздела II Регламента слово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талы» заменить словом «порта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В подпункте 3 и 4 </w:t>
      </w:r>
      <w:bookmarkStart w:id="3" w:name="_Hlk1169966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2.29 раздела II Регламента слово «порталы» заменить словом «портал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подпункте «б» пункта 2.29 раздела II Регламента слово «порталам» заменить словом «портал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В абзаце тринадцатом пункта 2.29 </w:t>
      </w:r>
      <w:bookmarkStart w:id="4" w:name="_Hlk1169967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 Регламента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порталов» заменить словом «портал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Раздела II Регламента дополнить пунктами 2.30 – 2.3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2. При наступлении событий, являющихся основанием для предоставления муниципальных услуг, Орган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3. Муниципальная услуга в упреждающем (проактивном) режиме не оказыва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5. </w:t>
      </w:r>
      <w:bookmarkStart w:id="5" w:name="_Hlk1169968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3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6. В пункте 3.3 </w:t>
      </w:r>
      <w:bookmarkStart w:id="6" w:name="_Hlk1169982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I Регламента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ова «Портала государственных и муниципальных услуг (функций) Республики Коми и (или)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7. В пункте 3.5 </w:t>
      </w:r>
      <w:bookmarkStart w:id="7" w:name="_Hlk1169983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I Регламента слова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В пункте 3.5.4 раздела III Регламента слово «порталы» заменить словом «порта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В абзаце пятом пункта 3.18 раздела III Регламента слова 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0. В пункте 3.18.4 </w:t>
      </w:r>
      <w:bookmarkStart w:id="8" w:name="_Hlk116998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I Регламента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порталы» заменить словом «портал»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Раздел III Регламента дополнить подраздел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2. Абзац четвертый пункта 5.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лобы на решения и действия (бездействие) руководителя Органа, в виду отсутствия вышестоящего органа, рассматриваются непосредственно руковод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3. Абзац первый </w:t>
      </w:r>
      <w:bookmarkStart w:id="9" w:name="_Hlk1169987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5.4 раздела V Регламента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5.4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руководителя Органа, иного должностного лица Органа, муниципаль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 (далее – портал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. В абзаце втором пункта 5.4 раздела V Регламента слово «порталов» заменить словом «порт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5. В абзаце четвертом пункта 5.5 </w:t>
      </w:r>
      <w:bookmarkStart w:id="10" w:name="_Hlk1169990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V Регламента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порталы» заменить словом «порта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. В пункте 5.18 раздела V Регламента слова «Портале государственных и муниципальных услуг (функций) Республики Коми и (или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</w:r>
      <w:r>
        <w:rPr>
          <w:rFonts w:cs="Times New Roman" w:ascii="Times New Roman" w:hAnsi="Times New Roman"/>
          <w:sz w:val="28"/>
          <w:szCs w:val="28"/>
        </w:rPr>
        <w:t>А.Е.Уляш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6:00Z</dcterms:created>
  <dc:creator>СоветникПРОФ</dc:creator>
  <dc:description/>
  <cp:keywords/>
  <dc:language>en-US</dc:language>
  <cp:lastModifiedBy>Специалист</cp:lastModifiedBy>
  <cp:lastPrinted>2023-01-30T14:42:00Z</cp:lastPrinted>
  <dcterms:modified xsi:type="dcterms:W3CDTF">2023-01-30T11:42:00Z</dcterms:modified>
  <cp:revision>5</cp:revision>
  <dc:subject/>
  <dc:title/>
</cp:coreProperties>
</file>