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544"/>
      </w:tblGrid>
      <w:tr>
        <w:trPr>
          <w:trHeight w:val="1408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 «ПОМОЗД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МÖС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»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КТ ОВ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Ö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Ö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 У Ö 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before="0" w:after="20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января 2023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spacing w:before="0" w:after="20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. Помоздино, Усть-Куломский р-н, Республика Ком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before="0" w:after="0"/>
        <w:ind w:hanging="34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Согласование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й постановлением администрации сельского поселения «Помоздино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2.2021 № 18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й закон от 27.07.2010 № 210-ФЗ «Об организации предоставления государственных и муниципальных услуг», руководствуясь Уставом муниципального образования сельского поселения «Помоздино», администрация сельского поселения «Помоздино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Согласование переустройства и (или) перепланировки помещения в многоквартирном доме», утвержденный постановлением администрации сельского поселения «Помоздино» от 25.02.2021 № 18 (в редакции Постановления от 21.04.2021 № 85, от 26.11.2021 № 168) (далее- Регламент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В пункте 1.4 </w:t>
      </w:r>
      <w:bookmarkStart w:id="0" w:name="_Hlk11706476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ламента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«Портала государственных и муниципальных услуг (функций) Республики Коми и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Абзац пятый пункта 1.4.1 раздела I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осредством федеральной государственной информационной системы «Единый портал государственных и муниципальных услуг (функций)» - gosuslugi.ru (далее – Единый портал государственных и муниципальных услуг (функций)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 всему тексту пункта 1.5 раздела I Регламента исключить слова «Портал государственных и муниципальных услуг (функций) Республики Коми,» в соответствующем падеже.</w:t>
      </w:r>
    </w:p>
    <w:p>
      <w:pPr>
        <w:pStyle w:val="Normal"/>
        <w:tabs>
          <w:tab w:val="clear" w:pos="708"/>
          <w:tab w:val="left" w:pos="175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Раздел I Регламента дополнить пунктом 2.3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3.1.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едоставления муниципальной услуги не оформляется в форме документа на бумажном носителе, если иное не установлено нормативными правовыми актами, регулирующими порядок предоставления так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абзацев первого и второго настоящего подпункта не распространяются на муниципальные услуги, результатом предоставления которых не являются возникновение, изменение, прекращение прав и обязанностей заявителя и и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услуги, результатом предоставления которых является предоставление заявителям - физическим лицам содержащихся в муниципальных информационных ресурсах сведений о них самих, их несовершеннолетних детях (опекаемых лицах), принадлежащем им и указанным лицам имуществе, предоставляются в электронной форме без взимания платы, если иное не установлено федеральными зак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формировании и ведении муниципальных информационных систем, указанных в абзаце первом настоящего подпункта, обеспечивается достоверность и актуальность информации, содержащейся в данных информационных ресурсах, доступ к указанной информации в случаях и порядке, которые предусмотрены законодательством Российской Федерации, защита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, резервирование информации, обеспечивающее возможность ее восстановления, а также учет и фиксация вносимых изменени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В пункте 2.5 </w:t>
      </w:r>
      <w:bookmarkStart w:id="1" w:name="_Hlk11706499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ламента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«на Портале государственных и муниципальных услуг (функций) Республики Коми,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В пункте 2.9 раздела II Регламента слова «Портал государственных и муниципальных услуг (функций) Республики Коми и (или)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В абзаце первом пункта 2.23 раздела II Регламента слов «порталах» заменить словом «портал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8. В абзаце третьем пункта 2.23 </w:t>
      </w:r>
      <w:bookmarkStart w:id="2" w:name="_Hlk11706553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II Регламента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«портала государственных и муниципальных услуг (функций) Республики Коми,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В пункте 2.24 раздела II Регламента слово «порталов» заменить словом «портал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В подпункте «б» пункта 2.25 раздела II Регламента слово «порталам» заменить словом «порталу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 Раздел II Регламента дополнить пунктами 2.26 – 2.29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26.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"Об информации, информационных технологиях и о защите информации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7. 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8. При наступлении событий, являющихся основанием для предоставления муниципальных услуг, Орган,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 условии наличия запроса заявителя о предоставлении муниципальной услуги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9. Муниципальная услуга в упреждающем (проактивном) режиме не оказываетс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2. Подпункт 3 пункта 3.1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) принятие решения о согласовании переустройства и (или) перепланировки помещения в многоквартирном доме (решения об отказе в согласовании переустройства и (или) перепланировки помещения в многоквартирном доме)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3. Дополнить раздел III Регламента пунктом 3.1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1.1. При предоставлении муниципальной услуги необходимо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4. В пункте 3.3 </w:t>
      </w:r>
      <w:bookmarkStart w:id="3" w:name="_Hlk11706645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III Регламента 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ть слова «Портала государственных и муниципальных услуг (функций) Республики Коми и (или)» в соответствующем падеж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5. В абзаце третьем пункта 3.6 раздела III Регламента слова «Портал государственных и муниципальных услуг (функций) Республики Коми и (или)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6. В абзаце пятом пункта 3.6 раздела III Регламента слова «Портала государственных и муниципальных услуг (функций) Республики Коми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7. Пункт 3.6.2 раздела III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6.2. Максимальный срок исполнения административной процедуры составляет не позднее чем через три рабочих дня со дня принятия такого Реш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8. Подпункт 3 пункта 3.13 раздела III Регламент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) принятие решения о согласовании переустройства и (или) перепланировки помещения в многоквартирном доме (решения об отказе в согласовании переустройства и (или) перепланировки помещения в многоквартирном доме)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9. В разделе III Регламента наименование подраздела «</w:t>
      </w:r>
      <w:r>
        <w:rPr>
          <w:rFonts w:cs="Times New Roman" w:ascii="Times New Roman" w:hAnsi="Times New Roman"/>
          <w:sz w:val="28"/>
          <w:szCs w:val="28"/>
        </w:rPr>
        <w:t xml:space="preserve">Принятие решения о предоставлении (об отказе в предоставлении)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»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нятие решения о согласовании переустройства и (или) перепланировки помещения в многоквартирном доме (решения об отказе в согласовании переустройства и (или) перепланировки помещения в многоквартирном доме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0. Абзацы 8 и 9 пункта 3.17 </w:t>
      </w:r>
      <w:bookmarkStart w:id="4" w:name="_Hlk11706690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III Регламента 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- проект решения о согласовании переустройства и (или) перепланировки помещения в многоквартирном доме (далее - решение о предоставлении муниципальной услу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ект решения об отказе в согласовании переустройства и (или) перепланировки помещения в многоквартирном доме, в случае наличия оснований, предусмотренных пунктом 2.14 настоящего Административного регламента (далее - решение об отказе в предоставлении муниципальной услуги)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1. В абзаце пятом пункта 3.18 раздела III Регламента слова «Портал государственных и муниципальных услуг (функций) Республики Коми и (или)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2. В абзаце седьмом пункта 3.18 раздела III Регламента слова «, Портала государственных и муниципальных услуг (функций) Республики Коми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3. Пункт 3.18.2 раздела III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18.2. Максимальный срок исполнения административной процедуры составляет не позднее чем через три рабочих дня со дня принятия такого Реш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4. Раздел III Регламента дополнить подраздело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0. Порядок предоставления муниципальной услуги не зависит от категории объединенными общими признаками заявителей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5. В абзаце первом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ламента слова «на Портале государственных и муниципальных услуг (функций) Республики Коми,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6. Абзац первый пункта 5.4 раздела V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4. Жалоба на решения и действия (бездействие) Органа, руководителя Органа, иного должностного лица Органа, муниципального гражданск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 (далее – портал государственных и муниципальных услуг (функций), а также может быть принята при личном приеме заявител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7. В абзаце втором пункта 5.4 раздела V Регламента слово «порталов» заменить словом «портал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8. В абзаце четвертом пункта 5.5 раздела V Регламента слово «порталы» заменить словом «портал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9. В пункте 5.16 раздела V Регламента слова «Портале государственных и муниципальных услуг (функций) Республики Коми и (или)»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2. Настоящее постановление вступает в силу со дня его обнародования на информационном стенде администрации муниципального образования сельского поселения «Помоздино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.Е.Уляш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ascii="Times New Roman" w:hAnsi="Times New Roman" w:cs="Times New Roman"/>
      <w:sz w:val="20"/>
      <w:szCs w:val="20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36:00Z</dcterms:created>
  <dc:creator>СоветникПРОФ</dc:creator>
  <dc:description/>
  <cp:keywords/>
  <dc:language>en-US</dc:language>
  <cp:lastModifiedBy>Специалист</cp:lastModifiedBy>
  <cp:lastPrinted>2023-01-30T14:45:00Z</cp:lastPrinted>
  <dcterms:modified xsi:type="dcterms:W3CDTF">2023-01-30T11:46:00Z</dcterms:modified>
  <cp:revision>24</cp:revision>
  <dc:subject/>
  <dc:title/>
</cp:coreProperties>
</file>