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8"/>
                <w:szCs w:val="28"/>
              </w:rPr>
              <w:t>ПОМÖСД</w:t>
            </w:r>
            <w:r>
              <w:rPr>
                <w:rFonts w:eastAsia="Calibri"/>
                <w:sz w:val="28"/>
                <w:szCs w:val="28"/>
                <w:lang w:val="en-US"/>
              </w:rPr>
              <w:t>İ</w:t>
            </w:r>
            <w:r>
              <w:rPr>
                <w:rFonts w:eastAsia="Calibri"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8 декабря 2023 г.                                                                                    № 1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омоздино,  Усть-Куломский  р-н, Республика Коми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допол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от 15 ноября 2017 г. № 258 (в редакции постановлений администрации сельского поселения «Помоздино» от  28 ноября 2021 г. № 145, от 7 июля 2022 г. № 71)</w:t>
      </w:r>
    </w:p>
    <w:p>
      <w:pPr>
        <w:pStyle w:val="Normal"/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Законом Республики Коми от 31 октября 2023 г. № 94-РЗ «О внесении изменений в некоторые законодательные акты Республики Коми по вопросам, связанным с противодействием коррупции», </w:t>
      </w:r>
      <w:r>
        <w:rPr>
          <w:color w:val="000000"/>
          <w:spacing w:val="-7"/>
          <w:sz w:val="28"/>
          <w:szCs w:val="28"/>
        </w:rPr>
        <w:t>администрация сельского поселения «Помоздино»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от 15 ноября 2017 г. № 258 (в редакции постановлений администрации сельского поселения «Помоздино» от 28 ноября 2021 г. № 145, от 7 июля 2022 г. № 71) (далее – Положение), следующие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) пункт 14 Положения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е) уведомление муниципального служащего, поступившее в порядке части 6 статьи 13 Федерального закона от 25 декабря 2008 г.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) Положение дополнить пунктом 24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4.1. По итогам рассмотрения вопроса, предусмотренного подпунктом «е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признать, что возникновение у муниципального служащего не зависящих от него обстоятельств, препятствовало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«О противодействии коррупции» и другими федеральными законами в целях противодействия коррупции. В этом случае комиссия рекомендует </w:t>
      </w:r>
      <w:r>
        <w:rPr>
          <w:sz w:val="28"/>
          <w:szCs w:val="28"/>
        </w:rPr>
        <w:t xml:space="preserve">Главе сельского поселения «Помоздино» </w:t>
      </w:r>
      <w:r>
        <w:rPr>
          <w:color w:val="000000"/>
          <w:spacing w:val="-7"/>
          <w:sz w:val="28"/>
          <w:szCs w:val="28"/>
        </w:rPr>
        <w:t>указать муниципальному служащему, что соблюдение таких ограничений, запретов и требований, а также исполнение таких обязанностей должно быть обеспечено не позднее чем через один месяц со дня прекращения действия указанных обстоятельст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) признать, что возникновение у муниципального служащего не зависящих от него обстоятельств, не препятствовало соблюдению муниципальным служащим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 декабря 2008 года N 273-ФЗ «О противодействии коррупции» и другими федеральными законами в целях противодействия коррупции. В этом случае комиссия рекомендует </w:t>
      </w:r>
      <w:r>
        <w:rPr>
          <w:sz w:val="28"/>
          <w:szCs w:val="28"/>
        </w:rPr>
        <w:t xml:space="preserve">Главе сельского поселения «Помоздино» </w:t>
      </w:r>
      <w:r>
        <w:rPr>
          <w:color w:val="000000"/>
          <w:spacing w:val="-7"/>
          <w:sz w:val="28"/>
          <w:szCs w:val="28"/>
        </w:rPr>
        <w:t>применить к муниципальному служащему конкретную меру ответственности.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Помоздино»                                           А.Е. Уляш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SovetnikProf</dc:creator>
  <dc:description/>
  <cp:keywords/>
  <dc:language>en-US</dc:language>
  <cp:lastModifiedBy>Admin</cp:lastModifiedBy>
  <cp:lastPrinted>2023-12-20T10:28:00Z</cp:lastPrinted>
  <dcterms:modified xsi:type="dcterms:W3CDTF">2023-12-20T07:28:00Z</dcterms:modified>
  <cp:revision>6</cp:revision>
  <dc:subject/>
  <dc:title/>
</cp:coreProperties>
</file>