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69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7 марта 2023 г.</w:t>
        <w:tab/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-11/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Совета сельского поселения «Помоздино» от 27.09.2019 №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-26/1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старостах сельских населенных пунктов муниципального образования сельского поселения «Помоздино»</w:t>
      </w:r>
      <w:r>
        <w:rPr>
          <w:sz w:val="28"/>
          <w:szCs w:val="28"/>
        </w:rPr>
        <w:t xml:space="preserve"> (изм. от 15.12.2020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35/165, от 21.06.2021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39/192, от 21.12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3/15, от 11.03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4/22, от 29.04.2022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/3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Коми от 02.11.2018 N 88-РЗ "О регулировании некоторых вопросов, связанных с деятельностью старост сельских населенных пунктов в Республике Коми",  Совет депутатов сельского поселения «Помоздино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</w:t>
      </w:r>
      <w:hyperlink r:id="rId2">
        <w:r>
          <w:rPr>
            <w:rStyle w:val="InternetLink"/>
            <w:sz w:val="28"/>
            <w:szCs w:val="28"/>
            <w:lang w:eastAsia="ru-RU"/>
          </w:rPr>
          <w:t>оложение</w:t>
        </w:r>
      </w:hyperlink>
      <w:r>
        <w:rPr>
          <w:sz w:val="28"/>
          <w:szCs w:val="28"/>
          <w:lang w:eastAsia="ru-RU"/>
        </w:rPr>
        <w:t xml:space="preserve"> о старостах в муниципальном образовании сельского поселения «Помоздино», утвержденное  решением Совета сельского поселения «Помоздино» от 27.09.2019 № IV-26/119 (далее – Положение) следующие изменения:</w:t>
      </w:r>
    </w:p>
    <w:p>
      <w:pPr>
        <w:pStyle w:val="Style18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5.5. Полож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5.5. Полномочия старосты могут быть прекращены досрочно, если на сходе за это проголосуют более половины участников схода, обладающих избирательным правом жителей населенного пункта (либо его территории) или поселения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Положения, Приложения 1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таростах сельских населенных пунктов муниципального образования сельского поселения «Помоздино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Помоздино»                                     А.Е. Уляш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Козлова Марина Александровна</dc:creator>
  <dc:description/>
  <cp:keywords/>
  <dc:language>en-US</dc:language>
  <cp:lastModifiedBy>Specialist</cp:lastModifiedBy>
  <cp:lastPrinted>2023-03-27T15:40:00Z</cp:lastPrinted>
  <dcterms:modified xsi:type="dcterms:W3CDTF">2023-03-27T12:41:00Z</dcterms:modified>
  <cp:revision>11</cp:revision>
  <dc:subject/>
  <dc:title/>
</cp:coreProperties>
</file>