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2174"/>
        <w:gridCol w:w="850"/>
        <w:gridCol w:w="3402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омöсдiн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мöдчöминса Сöвет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ВКÖРТÖД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марта 2023 г.</w:t>
        <w:tab/>
        <w:t xml:space="preserve">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1/66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моздино, Усть-Куломский р-н, Республика Коми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öсдiн сикт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лöм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, Коми Республи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от муниципального образования муниципального района «Усть-Куломский» полномочий по созданию и содержанию мест (площадок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я твердых коммунальных от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4 ст. 15 Федерального закона Российской Федерации от 06.10.2003 № 131-ФЗ «Об общих принципах организации местного самоуправления в Российской Федерации», Совет сельского поселения «Помоздино»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с 01 января 2023 год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муниципального района «Усть-Куломский» полномочия по созданию и содержанию мест (площадок) накопления твердых коммунальных отходов (далее – полномоч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сельского поселения «Помоздино» и должностные лица администрации несут ответственность за осуществление полномочий в той мере, в какой эти полномочия обеспечены материальными и финансовыми средств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 межбюджетных трансфертов, предусматриваемых бюджету муниципального образования сельского поселения «Помоздино» на осуществление полномочий, указанных в пункте 1 настоящего решения, определяется в соответствии с правилами предоставления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оздание и содержание мест (площадок) накопления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, утвержденными постановлением администрации МР «Усть-Куломский» от 31.10.2022 № 1421 «Об утверждении правил предоставления иных межбюджетных трансфертов бюджетам сельских поселений на создание и содержание мест (площадок) накопления твердых коммунальных отх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, предусматриваемые в бюджете муниципального образования МР «Усть-Куломский» на осуществление администрацией сельского поселения «Помоздино» полномочий, указанных в пункте 1 настоящего решения, зачисляются в установленном для исполнения бюджета муниципального образования сельского поселения «Помоздино» порядке на счет бюджета муниципального образования сельского поселения «Помозд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, предусматриваемые бюджету муниципального образования сельского поселения «Помоздино» на осуществление администрацией сельского поселения «Помоздино» полномочий, носят целевой характер и не могут быть использованы на другие ц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 использования межбюджетных трансфертов, предусмотренных бюджету муниципального образования сельского поселения «Помоздино» на осуществление администрацией  сельского поселения полномочий, не по целевому назначению, также в случаях их не использования в установленные сроки, указанные межбюджетные трансферты подлежат возврату в бюджет муниципального образования муниципального района «Усть-Куломский» в соответствии с бюджет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расходованием межбюджетных трансфертов, предусматриваемых бюджету муниципального образования сельского поселения «Помоздино» на осуществление администрацией сельского поселения полномочий, осуществляется финансовым органом администрации сельского поселения «Помозд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реализацией администрацией сельского поселения «Помоздино» переданных полномочий осуществляется администрацией муниципального района «Усть-Куломский», котор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ет у администрации сельского поселения «Помоздино» необходимые документы и другую информацию по реализации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роверки реализации администрацией сельского поселения «Помоздино» полномочий, по результатам которых вносят предложения по оперативному устранению выявленных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номочия принимаются администрацией сельского поселения «Помоздино» на срок с 01 января 2023 года по 31 декаб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обнародования на информационном стенде администрации сельского поселения «Помоздино», но не ранее 0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А.Е. Уляш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30:00Z</dcterms:created>
  <dc:creator>User</dc:creator>
  <dc:description/>
  <cp:keywords/>
  <dc:language>en-US</dc:language>
  <cp:lastModifiedBy>Specialist</cp:lastModifiedBy>
  <cp:lastPrinted>2023-03-27T15:45:00Z</cp:lastPrinted>
  <dcterms:modified xsi:type="dcterms:W3CDTF">2023-03-29T13:45:00Z</dcterms:modified>
  <cp:revision>14</cp:revision>
  <dc:subject/>
  <dc:title>Проект</dc:title>
</cp:coreProperties>
</file>