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890"/>
        <w:gridCol w:w="709"/>
        <w:gridCol w:w="32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7 марта 2023 г.</w:t>
        <w:tab/>
        <w:tab/>
        <w:t xml:space="preserve">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V-11/6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4"/>
        </w:rPr>
        <w:t>с. Помоздино, Усть-Куломский р-н, Республика Коми</w:t>
      </w:r>
    </w:p>
    <w:p>
      <w:pPr>
        <w:pStyle w:val="Normal"/>
        <w:jc w:val="center"/>
        <w:rPr/>
      </w:pPr>
      <w:r>
        <w:rPr>
          <w:szCs w:val="24"/>
        </w:rPr>
        <w:t>Помöсдiн сикт,</w:t>
      </w:r>
      <w:r>
        <w:rPr>
          <w:bCs/>
          <w:szCs w:val="24"/>
        </w:rPr>
        <w:t xml:space="preserve"> Кулöмд</w:t>
      </w:r>
      <w:r>
        <w:rPr>
          <w:szCs w:val="24"/>
        </w:rPr>
        <w:t>iн</w:t>
      </w:r>
      <w:r>
        <w:rPr>
          <w:bCs/>
          <w:szCs w:val="24"/>
        </w:rPr>
        <w:t xml:space="preserve"> район, Коми Республика</w:t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сельского поселения «Помоздино»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ельского поселения «Помоздино»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2 Устава муниципального образования сельского поселения «Помоздино»,  Совет  сельского поселения «Помоздино»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публичные слушания по проекту решения Совет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Помоздино» «Об утверждении отчета об исполнении бюджета муниципального  образования сельского поселения «Помоздино» за 2022 год»</w:t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3 года в администрации сельского поселения «Помоздино» по адресу: с. Помоздино, ул. Сордйывская д. 5.  Начало проведения   в 16 часов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бразовать рабочую группу по проведению публичных слушаний по проекту решения Совета сельского поселения «Помоздино» «Об утверждении отчета об исполнении бюджета муниципального  образования сельского поселения «Помоздино» за 2022 год» в составе: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) А.Е.Уляшева, глава сельского поселения «Помоздино» - председатель комиссии;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 xml:space="preserve">2) Е.С. Уляшевой,   главный бухгалтер администрации сельского поселения «Помоздино» - член комиссии;      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 xml:space="preserve">3) Д.И.Пашнина, специалист 1 категории администрации сельского поселения «Помоздино» -  член комиссии; 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4)  Т.Ф. Мальцева,    заместитель руководителя администрации сельского поселения «Помоздино» - член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.Н. Карманова, эксперт администрации сельского поселения «Помоздино» -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публикования в Информационном вестнике Совета и администрации сельского поселения «Помоздин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моздино»                                      А.Е. Уляше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5:00Z</dcterms:created>
  <dc:creator>Печеницына Т.Н.</dc:creator>
  <dc:description/>
  <cp:keywords/>
  <dc:language>en-US</dc:language>
  <cp:lastModifiedBy>Specialist</cp:lastModifiedBy>
  <cp:lastPrinted>2023-03-27T15:49:00Z</cp:lastPrinted>
  <dcterms:modified xsi:type="dcterms:W3CDTF">2023-03-27T12:49:00Z</dcterms:modified>
  <cp:revision>39</cp:revision>
  <dc:subject/>
  <dc:title>«КУЛÖМДIН» МУНИЦИПАЛЬНÖЙ РАЙОНСА СÖВЕТ</dc:title>
</cp:coreProperties>
</file>