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699"/>
      </w:tblGrid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699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кт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szCs w:val="28"/>
        </w:rPr>
        <w:t>21 июня 2023 г.</w:t>
        <w:tab/>
        <w:t xml:space="preserve">                                                                    </w:t>
      </w:r>
      <w:r>
        <w:rPr>
          <w:szCs w:val="28"/>
          <w:lang w:val="en-US"/>
        </w:rPr>
        <w:t xml:space="preserve">           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V-12/73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моздино, Усть-Куломский р-н, Республика Ко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мöсдiн сикт,</w:t>
      </w:r>
      <w:r>
        <w:rPr>
          <w:bCs/>
          <w:szCs w:val="28"/>
        </w:rPr>
        <w:t xml:space="preserve"> Кулöмд</w:t>
      </w:r>
      <w:r>
        <w:rPr>
          <w:szCs w:val="28"/>
        </w:rPr>
        <w:t>iн</w:t>
      </w:r>
      <w:r>
        <w:rPr>
          <w:bCs/>
          <w:szCs w:val="28"/>
        </w:rPr>
        <w:t xml:space="preserve"> район, Коми Республ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вета сельского поселения «Помоздин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.05.2012 № II-39/158 «Об установлении порядка утверждения перечня информации о деятельности органов местного самоуправления сельского поселения «Помоздино», размещаемой в сети «Интернет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. N 131-ФЗ "Об общих принципах организации местного самоуправления в Российской Федерации", Законом Республики Коми от 18 ноября 2008 г. N 113-РЗ "О порядке организации и ведения регистра муниципальных нормативных правовых актов", Совет сельского поселения «Помоздино» р е ш и 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Название Приложения к решению Совета сельского поселения «Помоздино» от 28 мая 2012 года № II-39/158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орядок утверждения перечня информации о деятельности органов местного самоуправления сельского поселения «Помоздино», размещаемой в сети «Интернет»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ополнить Порядок утверждения перечня информации о деятельности органов местного самоуправления сельского поселения «Помоздино», размещаемой в сети «Интернет», утвержденный Решением Совета сельского поселения «Помоздино» от 28.05.2012 № II-39/158 пунктом 10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color w:val="22272F"/>
          <w:szCs w:val="28"/>
        </w:rPr>
        <w:t>10. Перечень информации о деятельности органов местного самоуправления, размещаемой в сети «Интернет».</w:t>
      </w:r>
    </w:p>
    <w:tbl>
      <w:tblPr>
        <w:tblW w:w="101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4513"/>
        <w:gridCol w:w="2663"/>
        <w:gridCol w:w="2332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N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остав информац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Ответственные за предоставление информ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4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I. Общая </w:t>
            </w:r>
            <w:r>
              <w:rPr>
                <w:rFonts w:cs="PT Serif;Times New Roman" w:ascii="PT Serif;Times New Roman" w:hAnsi="PT Serif;Times New Roman"/>
                <w:color w:val="22272F"/>
                <w:szCs w:val="28"/>
                <w:shd w:fill="FFFABB" w:val="clear"/>
              </w:rPr>
              <w:t>информация</w:t>
            </w: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Наименование и структура органа местного самоуправления, почтовый адрес, адрес электронной почты (при наличии), контактные данны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Карманова В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 </w:t>
            </w:r>
            <w:r>
              <w:rPr>
                <w:rFonts w:cs="PT Serif;Times New Roman" w:ascii="PT Serif;Times New Roman" w:hAnsi="PT Serif;Times New Roman"/>
                <w:color w:val="22272F"/>
                <w:szCs w:val="28"/>
                <w:shd w:fill="FFFABB" w:val="clear"/>
              </w:rPr>
              <w:t>перечень</w:t>
            </w: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 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Карманова В.Н.</w:t>
            </w:r>
          </w:p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Перечень подведомственных организаций (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Уляшева О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ведения о руководителях органа местного самоуправления (главе поселения), руководителях подведомственных организаций (ФИО, а также при согласии указанных лиц иные сведения о них);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szCs w:val="28"/>
              </w:rPr>
            </w:pPr>
            <w:r>
              <w:rPr>
                <w:rFonts w:cs="PT Serif;Times New Roman" w:ascii="PT Serif;Times New Roman" w:hAnsi="PT Serif;Times New Roman"/>
                <w:szCs w:val="28"/>
              </w:rPr>
              <w:t>Карманова В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ведения о средствах массовой информации, учрежденных в сельском поселен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. Информация о нормотворческой деятельности Администр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 xml:space="preserve">Тексты проектов нормативных правовых актов, тексты проектов правовых актов, внесенных на рассмотрение Советом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II. Информация о текущей деятельност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Информация о результатах проверок, проведенных Администрацией в пределах полномочий, а также о результатах проверок, проведенных в Администрации, подведомственном учреждении с учетом требований действующего законодательства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 А.Е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 xml:space="preserve">Тексты официальных выступлений и заявлений Главы Администрации, Председателя сельского Совета 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Местные налоги, ЛПХ, документы территориального планирования и градостроительства, СМП, Благоустройство, Муниципальный контроль, Публичные слушания, Зеленые насаждения,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Информация о принимаемых мерах по противодействию коррупции в Администрац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7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Бухгалтерский учет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Е.С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V. Статистическая информация о деятельности органов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Е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ведения об использовании Администрацией, подведомственным учреждением выделяемых бюджетных средств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Е.С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. Информация о кадровом обеспечении Администрации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Порядок поступления граждан на муниципальную службу,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Сведения о доходах, расходах об имуществе и обязательствах имущественного характера: лиц, замещающих муниципальные должности, их супругов и несовершеннолетних детей; муниципальных служащих, их супругов, несовершеннолетних детей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5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</w:tc>
      </w:tr>
      <w:tr>
        <w:trPr/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 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 Администраци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2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Порядок и время приема граждан (физических лиц) Администрации, порядок рассмотрения их обращений с указанием актов, регулирующих эту деятельность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3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Обзоры обращений граждан и юр.лиц, поступивших в администрацию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4.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erif;Times New Roman" w:hAnsi="PT Serif;Times New Roman" w:cs="PT Serif;Times New Roman"/>
                <w:color w:val="22272F"/>
                <w:szCs w:val="28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Cs w:val="28"/>
              </w:rPr>
              <w:t>Иная информация о деятельности Администрации в соответствии с законодательством РФ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ьцева Т.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манова В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ькина А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яшева О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шнина Д.И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Помоздин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                А.Е. Уляш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">
    <w:name w:val="s_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2:00Z</dcterms:created>
  <dc:creator>Comp</dc:creator>
  <dc:description/>
  <cp:keywords/>
  <dc:language>en-US</dc:language>
  <cp:lastModifiedBy>Specialist</cp:lastModifiedBy>
  <cp:lastPrinted>2023-06-22T12:01:00Z</cp:lastPrinted>
  <dcterms:modified xsi:type="dcterms:W3CDTF">2023-06-22T09:02:00Z</dcterms:modified>
  <cp:revision>11</cp:revision>
  <dc:subject/>
  <dc:title/>
</cp:coreProperties>
</file>