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49" w:leader="none"/>
        </w:tabs>
        <w:ind w:right="-81" w:hanging="0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440"/>
        <w:gridCol w:w="720"/>
        <w:gridCol w:w="3841"/>
      </w:tblGrid>
      <w:tr>
        <w:trPr>
          <w:trHeight w:val="80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Помоздино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мöсдiн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мöдчöминса Сöв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5 </w:t>
      </w:r>
      <w:r>
        <w:rPr>
          <w:sz w:val="28"/>
          <w:szCs w:val="28"/>
        </w:rPr>
        <w:t>сентября 2023 г.</w:t>
        <w:tab/>
        <w:tab/>
        <w:tab/>
        <w:tab/>
        <w:tab/>
        <w:t xml:space="preserve">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V-14/8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с. Помоздино, Усть-Куломский р-н, Республика Коми</w:t>
      </w:r>
    </w:p>
    <w:p>
      <w:pPr>
        <w:pStyle w:val="Normal"/>
        <w:jc w:val="center"/>
        <w:rPr/>
      </w:pPr>
      <w:r>
        <w:rPr/>
        <w:t>Помöс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О внесении изменений в решение Совета сельского поселения «Помоздино» МР «Усть-Куломский» Республики Коми от 24.11.2021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2/11 «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сельского поселения «Помоздино» МР «Усть-Куломский» Республики Коми»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ев протест прокуратуры Усть-Куломского района от 12.07.2023 № 07-03-2023, 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 «Помоздино» МР «Усть-Куломский» Республики Коми, Совет сельского поселения «Помоздино» МР «Усть-Куломский» Республики Коми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color w:val="00000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риложение 1 к Положению о муниципальном контроле в сфере благоустройства на территории сельского поселения «Помоздино» МР «Усть-Куломский» Республики Коми, утвержденному решением </w:t>
      </w:r>
      <w:r>
        <w:rPr>
          <w:bCs/>
          <w:color w:val="000000"/>
          <w:sz w:val="28"/>
          <w:szCs w:val="28"/>
        </w:rPr>
        <w:t xml:space="preserve">Совета сельского поселения «Помоздино» МР «Усть-Куломский» Республики Коми от 24.11.2021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2/11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«</w:t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jc w:val="right"/>
        <w:outlineLvl w:val="1"/>
        <w:rPr/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о муниципальном контроле 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фере благоустройства на территории 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«Помоздино» 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Р «Усть-Куломский» Республики Коми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shd w:fill="F1C100" w:val="clear"/>
        </w:rPr>
      </w:pPr>
      <w:r>
        <w:rPr>
          <w:color w:val="000000"/>
          <w:sz w:val="28"/>
          <w:szCs w:val="28"/>
        </w:rPr>
        <w:t>Перечень индикаторов риска</w:t>
      </w:r>
    </w:p>
    <w:p>
      <w:pPr>
        <w:pStyle w:val="Normal"/>
        <w:widowControl w:val="false"/>
        <w:jc w:val="center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  <w:t>нарушения обязательных требований, проверяемых в рамках осуществления муниципального контроля в сфере благоустройства</w:t>
      </w:r>
    </w:p>
    <w:tbl>
      <w:tblPr>
        <w:tblW w:w="89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1994"/>
      </w:tblGrid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Наименование индик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 xml:space="preserve">Показатель </w:t>
              <w:br/>
              <w:t>индикатора ри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Наличие информации о вступлении в законную силу в течение трех календарных лет, предшествующих дате определения наличия индикатора риска, решений (постановлений) о назначении административного наказания за совершение правонарушения, связанного с нарушением обязательных требований, подлежащих исполнению (соблюдению) контролируемыми лицами при осуществлении деятельности в сфере благоустройств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/>
              <w:t>(за исключением административного наказания в виде предупреж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/>
              <w:t xml:space="preserve">10 шт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/>
              <w:tab/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/>
              <w:t>&gt; 10 шт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/>
              <w:t>Непредставление уведомления от контролируемого лица об исполнении предписания с приложением документов и сведений, подтверждающих устранение выявленных нарушений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/>
              <w:t>Представление уведом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/>
              <w:t>Непредставление уведомления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«Помоздино»                                             А.Е. Уляшев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10:00Z</dcterms:created>
  <dc:creator>User</dc:creator>
  <dc:description/>
  <cp:keywords/>
  <dc:language>en-US</dc:language>
  <cp:lastModifiedBy>Specialist</cp:lastModifiedBy>
  <cp:lastPrinted>2023-03-27T12:46:00Z</cp:lastPrinted>
  <dcterms:modified xsi:type="dcterms:W3CDTF">2023-09-15T11:43:00Z</dcterms:modified>
  <cp:revision>56</cp:revision>
  <dc:subject/>
  <dc:title/>
</cp:coreProperties>
</file>