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017"/>
        <w:gridCol w:w="3119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15</w:t>
      </w:r>
      <w:r>
        <w:rPr>
          <w:color w:val="FF0000"/>
          <w:szCs w:val="28"/>
        </w:rPr>
        <w:t xml:space="preserve">  </w:t>
      </w:r>
      <w:r>
        <w:rPr>
          <w:szCs w:val="28"/>
        </w:rPr>
        <w:t>сентября</w:t>
      </w:r>
      <w:r>
        <w:rPr>
          <w:szCs w:val="28"/>
          <w:lang w:val="en-US"/>
        </w:rPr>
        <w:t xml:space="preserve">  </w:t>
      </w:r>
      <w:r>
        <w:rPr>
          <w:szCs w:val="28"/>
        </w:rPr>
        <w:t>2023 г.</w:t>
        <w:tab/>
        <w:tab/>
        <w:tab/>
        <w:tab/>
        <w:t xml:space="preserve">                                        № </w:t>
      </w:r>
      <w:r>
        <w:rPr>
          <w:szCs w:val="28"/>
          <w:lang w:val="en-US"/>
        </w:rPr>
        <w:t>V-14/8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Помоздино, Усть-Куломский р-н, Республика Коми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вета сельского поселения «Помоздин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 мая 2012 года № II-39/158 «Об установлении порядка утверждения перечня информации о деятельности органов местного самоуправления сельского поселения «Помоздино», размещаемой в сети «Интернет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9 февраля 2009 г. N 8-ФЗ "Об обеспечении доступа к информации о деятельности государственных органов и органов местного самоуправления", Совет сельского поселения «Помоздино»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именование Приложения к решению Совета сельского поселения «Помоздино» от 28 мая 2012 года № II-39/158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рядок утверждения перечня информации о деятельности органов местного самоуправления сельского поселения «Помоздино», размещаемой в сети «Интернет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Разделы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ункта 10 Порядка, утвержденного Решением Совета сельского поселения «Помоздино» от 28 мая 2012 года № II-39/158 (далее – Порядок) –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пункт 6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ункта 10 Порядк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30"/>
        <w:gridCol w:w="2487"/>
        <w:gridCol w:w="23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проводимых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проводимых, органом местного самоуправления публичных слушаниях и общественных обсуждениях с использованием Единого портала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. Пункты 2,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040"/>
        <w:gridCol w:w="2410"/>
        <w:gridCol w:w="225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 xml:space="preserve">Тексты проектов нормативных правовых актов, тексты проектов правовых актов, внесенных в Сов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манова В.Н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3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Times New Roman" w:ascii="PT Serif;Times New Roman" w:hAnsi="PT Serif;Times New Roman"/>
                <w:szCs w:val="28"/>
              </w:rPr>
              <w:t>Информация о закупках товаров, работ, услуг для обеспечения 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 муниципальных нужд; порядок обжалования нормативных правовых актов и иных решений, принятых органом местного самоуправления, его территориальными органами, муниципальных правовых актов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моздин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А.Е. Уляш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0:00Z</dcterms:created>
  <dc:creator>Comp</dc:creator>
  <dc:description/>
  <cp:keywords/>
  <dc:language>en-US</dc:language>
  <cp:lastModifiedBy>Specialist</cp:lastModifiedBy>
  <cp:lastPrinted>2023-09-14T15:59:00Z</cp:lastPrinted>
  <dcterms:modified xsi:type="dcterms:W3CDTF">2023-09-15T11:45:00Z</dcterms:modified>
  <cp:revision>10</cp:revision>
  <dc:subject/>
  <dc:title/>
</cp:coreProperties>
</file>