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19 марта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 р-н, Республика Ко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аводковому периоду на территории сельского поселения «Помоздино» в 202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целях проведения работ по защите населения, территорий, объектов экономики, автомобильных дорог общего пользования местного значения и улиц в период весеннего паводка, администрация сельского поселения «Помоздино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ивопаводковую комиссию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едупредительных противопаводковых мероприятий по обеспечению подготовки и пропуска паводковых вод на территории сельского поселения «Помоздино» в 2024 году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24 № 2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69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А.Е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моздино»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Помоздин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Д.И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П «Помоздин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А.Ю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П «Помоздин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Н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УП ОМВД России по Усть-Куломскому р-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И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42 отряда ППС РК № 14 ГКУ РК «Управления противопожарной службы и гражданской защиты»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В.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моздинского участка Усть-Куломского филиала ОАО «Коми Тепловая Компания»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О.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Усть-Куломского РЭС Ю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А.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Помоздинской дистанции Усть-Куломского ДРСУч - филиала ОАО «Коми дорожная компания»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Т.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Помоздино»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еханошин Д.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осточное отделения Верхне-Вычегодского участка АО «СЛП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3.2024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упредительных противопаводковых мероприятий по обеспечению подготовки и пропуска паводковых вод на территории сельского поселения «Помоздино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9"/>
        <w:gridCol w:w="2275"/>
        <w:gridCol w:w="3163"/>
      </w:tblGrid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          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ледовать линии электроснабжения и связи, бытовых свалок, выгребных ям, попадающих в зону возможного затопления и принять меры по очистке, ремонту, дополнительному укреплению, обеспечению наде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динск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ЭС и ЛТУ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 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зд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чистку от снега, льда, земли и мусора водопропускных сооружений под полотнами автомобильных дорог общего пользования местного значения и улиц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4.202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Помоздинской дистанции Усть-Куломского ДРСУч – филиала ОАО «Коми дорожная компания» (по согласованию), 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зд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запасов кормов из мест возможного затоп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4.202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Помозди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овой обход частных жилых домов, находящихся в зоне затоп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зд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оянный контроль за уровнем паводковых вод, организовать своевременное доведение информации до руководства районной КЧС, населения, об опасной обстановке на р. Вычегда, р. Помос, ручей Выльгортшор, ручей Скородум-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зд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в достаточном количестве реагенты для очистки и обеззараживания питьевой вод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здино», МДОУ «Детский сад №2» (в дер. Модлапов)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Организовать разъяснительную работу по предупреждению населения об опасности пребывания на льду и на воде в весенний паво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ить памятки и обращения к населению по действиям в чрезвычайных ситуациях и вывесить их в местах массового появления люд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моздино»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20" w:after="0"/>
      <w:jc w:val="both"/>
    </w:pPr>
    <w:rPr>
      <w:sz w:val="28"/>
    </w:rPr>
  </w:style>
  <w:style w:type="paragraph" w:styleId="1">
    <w:name w:val="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Администрация Помоздино</dc:creator>
  <dc:description/>
  <cp:keywords/>
  <dc:language>en-US</dc:language>
  <cp:lastModifiedBy>Специалист</cp:lastModifiedBy>
  <cp:lastPrinted>2024-03-19T11:13:00Z</cp:lastPrinted>
  <dcterms:modified xsi:type="dcterms:W3CDTF">2024-03-19T08:13:00Z</dcterms:modified>
  <cp:revision>18</cp:revision>
  <dc:subject/>
  <dc:title>С.П.Помоздино</dc:title>
</cp:coreProperties>
</file>