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autoSpaceDE w:val="false"/>
              <w:jc w:val="right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беспечению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весенне-летний пожароопасны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го поселения «Помозд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 68-ФЗ "О защите населения и территорий от чрезвычайных ситуаций природного и техногенного характера", в целях обеспечения противопожарной безопасности объектов и охраны жизни людей в весенне-летний пожароопасный период 2024 года, администрация сельского поселения «Помозд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пожарной безопасности в весенне-летний пожароопасный период 2024 года на территории муниципального образования сельское поселение «Помоздино»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координацию работ и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«Помозд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Уля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сельского поселения «Помоздино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9.03.2024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 весенне-летний пожароопасный период 2024 года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783"/>
        <w:gridCol w:w="23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ать планы противопожарных мероприятий по подготовке к весенне-летнему пожароопасному периоду, повышению противопожарной устойчивости объектов, организации тушения возможных пож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 - май 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предприятий, организаций, индивидуальные предприниматели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бъектах экономики и в населенных пунктах провести обучение участников добровольной пожарной дружины действиям при пожаре, определить порядок их сбора и привлечения на пожары и другие чрезвычайные ситуац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 - май 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; руководители предприятий, учреждений; старосты населенных пун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наступлением сухой и ветреной погоды на территории населенных пунктов, предприятий и учреждений запретить разведение костров (в том числе сжигание мусора)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-сентябрь 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; 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 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СП «Помоздино»; заместитель руководителя администрации СП «Помоздино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-пожарная часть отряда ППС РК № 14(по согласованию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едупреждение и тушение пожар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обследования источников наружного противопожарного водоснабжения (пожарных водоёмов, пожарных гидрантов с составлением актов провер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й 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СП «Помоздино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-пожарная часть отряда ППС РК № 14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населенных пунктах провести сходы граждан, собрания, направленные на выполнение требований правил пожарной безопасност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-май 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-пожарная часть отряда ППС РК № 14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схода снега организовать   уборку горючих отходов, остатков грубых кормов и материалов с территорий предприятий, организаций, учреждений и населенных пунктов. Исключить сжигание мусора ближе 50 м от зданий и строений, а также в противопожарных разрывах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предприятий и учрежде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осты (по согласованию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целью предупреждения пожаров по причине шалости детей с огнем оборудовать детские площадки, активизировать работу по привлечению детей в кружки и секции. Организовать проведение бесед и инструктажей по противопожарной безопасности с детьм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-май 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У ПСОШ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е МДОУ дет. сад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овать дежурство сторожевой охраны объектов, проводить обход населенных пункт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выходные и праздничные дни – круглосуточное дежурство лиц из числа руководящего состав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предприятий, организаций, учрежден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профилактическое обслуживание, ремонт электрических проводок, электрооборудования, ревизию молниезащиты. Поддерживать их в надлежащем состоян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орректировать планы привлечения сил и средств для тушения пожаров; определить привлекаемую дополнительную технику, произвести ремонт и укомплектовать необходимым оборудованием; определить ответственных лиц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-июнь 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предприятий, организаций и учреждений (по согласованию)</w:t>
            </w:r>
          </w:p>
        </w:tc>
      </w:tr>
      <w:tr>
        <w:trPr>
          <w:trHeight w:val="15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ь меры к обеспечению телефонной связи со всеми населенными пунктами и местами дислокации техники, привлекаемой для тушения пожар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ля доставки воды на тушение пожаров приспособить молоковозы, бензовозы, ассенизаторские машины и др. технику. В ночное время, выходные и праздничные дни содержать ее заполненной водо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ожароопасный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предприят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и провести проверку технического состояния противопожарного водоснабжения на территории населенных пунктов и организаций, в том числе объектов водозабо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подъезды к водоёмам, водонапорным башням для забора воды пожарной техникой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-май 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; руководители предприятий, организац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ить перечень населенных пунктов, объектов экономики, находящихся в непосредственной близости к лесным массивам.  Осуществить меры по первоочередному обеспечению их гарантированной связью, запасами воды и пожарным инвентаре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-май 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; руководители предприят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ить мероприятия по устройству минерализованных полос, вырубке сухостоя по границе населенных пунктов, объектов экономики, прилегающих к лесным массивам и подверженных угрозе природных пожар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-июнь 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; руководители предприятий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населенных пунктах в каждом хозяйстве оборудовать противопожарные емкости, содержать их заполненными водой, содержать приусадебные хозяйства в безопасном состоян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; старосты населенных пунк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проверку застройки населенных пунктов, добиться сноса неэксплуатируемых и незаконно возведенных в противопожарных разрывах зданий, отключить их от источников электроснабже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; старосты населенных пункт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 согласовани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целях информирования населения об обстановке с пожарами и разъяснением противопожарных требований, которые необходимо соблюдать в пожароопасный период, организовать оформление стендов в местах массового пребывания населения (по деревням), распространить памятк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прель-июль 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; старосты населенных пунктов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работу по исключению несанкционированных свалок на территории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П «Помоздино»; старосты населенных пунктов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4:00Z</dcterms:created>
  <dc:creator>Администрация Помоздино</dc:creator>
  <dc:description/>
  <cp:keywords/>
  <dc:language>en-US</dc:language>
  <cp:lastModifiedBy>Специалист</cp:lastModifiedBy>
  <cp:lastPrinted>2024-03-19T11:22:00Z</cp:lastPrinted>
  <dcterms:modified xsi:type="dcterms:W3CDTF">2024-03-19T08:22:00Z</dcterms:modified>
  <cp:revision>16</cp:revision>
  <dc:subject/>
  <dc:title> </dc:title>
</cp:coreProperties>
</file>