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7"/>
        <w:gridCol w:w="3543"/>
      </w:tblGrid>
      <w:tr>
        <w:trPr>
          <w:trHeight w:val="1408" w:hRule="atLeast"/>
        </w:trPr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ÖС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КТ ОВ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24 г.                                                                                       № 482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ача справок и иных документов в сфере жилищно-коммуналь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енный постановлением администрации сельского поселения «Помоздино» от 13.03.2019 № 44 (в редакции Постановлений от 26.08.2019 № 143, от 29.01.2021 № 8, от 16.04.2021 № 77, от 02.11.2021 № 148, от 15.06.2022 №5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от 29.12.2020 №479-ФЗ «О внесении изменений в отдельные законодательные акты Российской Федерации», от 27.07.2010 №210-ФЗ «Об организации предоставления государственных и муниципальных услуг», администрация сельского поселения «Помоздино» 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>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ыдача справок и иных документов в сфере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сельского поселения «Помоздино» от 13.03.2019 № 44 (в редакции Постановлений от 26.08.2019 № 143, от 29.01.2021 № 8, от 16.04.2021 № 77, от 02.11.2021 № 148 от 15.06.2022 №53) (далее – Административный регламент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полнить подразделом  следующего содержания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филирование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 Вариант муниципальной услуги определяется на основании результата предоставления муниципальной услуги, за предоставлением которой обратился заявитель, путем его анкетирования. Анкетирование заявителя осуществляется в Администрации и включает в себя выяснение вопросов, позволяющих выявить перечень признаков заявителя, закрепленных в таблице Приложения № 3 к настоящему Административному регламенту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2.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3. Установленный по результатам профилирования вариант муниципальной услуги доводится до заявителя в письменной форме, исключающей неоднозначное понимание принятия реш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драздел «Описание результата предоставления муниципальной услуг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шение о выдаче справок и иных документов в сфере жилищно-коммунального хозяйства (далее -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ешение об отказе в выдаче справок и иных документов в сфере жилищно-коммунального хозяйства (далее -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содержащий решение о предоставлении муниципальной услуги, на основании которого заявителю предоставляется результат, должен содержать такие реквизиты, как номер и д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муниципальной услуги, могут быть получены любым способом, указанным в запрос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полнить подразделом 3.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дача дубликата документа, выданного по результатам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по выдаче дубликата документа, выданного по результатам предоставления Услуги, является поступление в Орган, МФЦ заявления о выдаче дубликата документа, выданного по результатам предоставления услуги (далее - заявление о выдаче дублика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дубликата представляются лично в Орган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выдаче дубликата документа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ид, дата, номер выдачи (регистрации) документа, выданного в результате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нные заявителя либо представителя заявителя -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документа, удостоверяющ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Основаниями для отказа в выдаче дубликата докумен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итель не является получателем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 заявлении о выдаче дубликата документа информации, позволяющей идентифицировать ранее выдан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Специалист Органа, ответственный за принятие решения о предоставлении услуги по результатам рассмотрения заявления о выдаче дубликата, в течение 2 календарных дней со дня поступления заявления о выдаче дубликата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выдаче дубликата документа, выданного по результата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азе в выдаче дубликата документа, выданного по результатам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отсутствия в заявлении о выдаче дубликата информации, позволяющей идентифицировать ранее выданный доку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ение заявления о выдаче дубликата документа, выданного по результатам предоставления Услуги не уполномоч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При подготовке дубликата документа, выданного по результатам предоставления услуги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зменение содержания документов, являющихся результатом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Критерии принятия решения о выдаче дубликата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ялась ли ранее муниципальная услуг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ыл ли выдан в результате оказания муниципальной услуги документ, дубликат которого запраш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 Максимальный срок исполнения административной процедуры составляет не более 12 календарных дней со дня поступления заявления о выдаче дублик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 Результатом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ча дубликата документа, выданного по результатам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отивированный отказ в выдаче дубликата документа, выданного по результата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8. Способом фиксации результата процедуры является регистрация исполнителем ответственным за выполнение административных процедур документа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кат документа, выданного по результатам предоставления услуги или отказ в выдаче дубликата документа, выданного по результатам предоставления услуги после выдачи подлежит архивному учету и хранению, факт которого фиксируется в журнале исходящей документ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официального опубликования в «Информационном вестнике Совета и администрации сельского поселения «Помоздино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А.Е. Уляш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«Помоздино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2.2024 № 4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0" w:name="Par630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ЗНАКОВ ЗАЯВИТЕЛЕЙ, А ТАКЖЕ КОМБИНАЦИИ ЗНАЧ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ЗНАКОВ, КАЖДАЯ ИЗ КОТОРЫХ СООТВЕТСТВУ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ДНОМУ ВАРИАНТУ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72"/>
        <w:gridCol w:w="1134"/>
        <w:gridCol w:w="5613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Par635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заявителя (представителя зая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ческое лиц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Юридическое лиц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обратился за выдачей справки и иных документов для проведения перерасчета по жилищно-коммунальным услугам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обратился за выдачей дубликата справки и иных документов для проведения перерасчета по жилищно-коммунальным услугам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 обратился за исправлением допущенных опечаток и ошибок в справке и иных документов для проведения перерасчета по жилищно-коммунальным услугам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3:00Z</dcterms:created>
  <dc:creator>Андрианова Светлана Юрьевна</dc:creator>
  <dc:description/>
  <cp:keywords/>
  <dc:language>en-US</dc:language>
  <cp:lastModifiedBy>Специалист</cp:lastModifiedBy>
  <cp:lastPrinted>2021-09-20T15:06:00Z</cp:lastPrinted>
  <dcterms:modified xsi:type="dcterms:W3CDTF">2024-12-25T07:41:00Z</dcterms:modified>
  <cp:revision>21</cp:revision>
  <dc:subject/>
  <dc:title/>
</cp:coreProperties>
</file>