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3119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 декабря  2024 г.</w:t>
      </w:r>
      <w:r>
        <w:rPr>
          <w:sz w:val="28"/>
          <w:szCs w:val="28"/>
        </w:rPr>
        <w:tab/>
        <w:t xml:space="preserve">  </w:t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23/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öсдiн сикт,</w:t>
      </w:r>
      <w:r>
        <w:rPr>
          <w:bCs/>
          <w:sz w:val="24"/>
          <w:szCs w:val="24"/>
        </w:rPr>
        <w:t xml:space="preserve"> Кулöмд</w:t>
      </w:r>
      <w:r>
        <w:rPr>
          <w:sz w:val="24"/>
          <w:szCs w:val="24"/>
        </w:rPr>
        <w:t>iн</w:t>
      </w:r>
      <w:r>
        <w:rPr>
          <w:bCs/>
          <w:sz w:val="24"/>
          <w:szCs w:val="24"/>
        </w:rPr>
        <w:t xml:space="preserve"> район, Коми Республика</w:t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Помоздино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"Усть-Куломский" Республики Коми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5 год и плановый период 2026 и 2027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Помоздино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Помоздино"  муниципального района "Усть-Куломский" Республики Коми на 2025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22 775 379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2 775 379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Помоздино" муниципального района "Усть-Куломский" Республики Коми на 2026 год и на 2027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6 год в сумме 20 950 430 рублей и  на 2027 год в сумме 20 818 107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6 год в сумме 20 950 430 рублей  и  на 2027 год в сумме 20 818 107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6 год в сумме 441 250 рублей и на 2027 год в сумме 877 179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моздино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омоздино" муниципального района "Усть-Куломский" Республики Коми в 2025 году в сумме 21 294 379 рублей, в том числе объём межбюджетных трансфертов, получаемых из других бюджетов бюджетной системы Российской Федерации, в сумме 21 294 379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омоздино" муниципального района "Усть-Куломский" Республики Коми в 2026 году в сумме 19 417 430 рублей и в 2027 году в сумме 19 253 107 рублей, в том числе объём межбюджетных трансфертов, получаемых из других бюджетов бюджетной системы Российской Федерации в 2026 году в сумме 19 417 430 рублей и в 2027 году в сумме 19 253 107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Помоздино" муниципального района "Усть-Куломский" Республики Коми другим бюджетам бюджетной системы Российской Федерации в 2025 году в сумме 2 053 903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омоздино" муниципального района "Усть-Куломский" Республики Коми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Помоздино" муниципального района "Усть-Куломский" Республики Коми на 2025 год 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 и плановый период 2026 и 2027 годов согласно приложению № 2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омоздино" муниципального района "Усть-Куломский" Республики Коми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Помоздино" муниципального района "Усть-Куломский" Республики Коми по состоянию на 1 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Помоздино" муниципального района "Усть-Куломский"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моздино" муниципального района "Усть-Куломский" Республики Коми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Республики Коми на исполнение отдельных полномочий муниципального образования сельского поселения "Помоздино" муниципального района "Усть-Куломский" Республики Коми осуществляется согласно порядку, установленному решением Совета сельского поселения "Помоздино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бюджетной росписи бюджета муниципального образования сельского поселения "Помоздино" муниципального района "Усть-Куломский" Республики Коми, показатели сводной связанные с особенностями исполнения бюджета муниципального образования сельского поселения "Помоздино" муниципального района "Усть-Куломский" Республики Коми:</w:t>
      </w:r>
    </w:p>
    <w:p>
      <w:pPr>
        <w:pStyle w:val="TextBody"/>
        <w:ind w:firstLine="902"/>
        <w:rPr/>
      </w:pPr>
      <w:r>
        <w:rPr>
          <w:sz w:val="24"/>
          <w:szCs w:val="24"/>
        </w:rPr>
        <w:t>- распределение остатков средств бюджета муниципального образования сельского поселения "Помоздино" муниципального района "Усть-Куломский"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900"/>
        <w:rPr/>
      </w:pPr>
      <w:r>
        <w:rPr>
          <w:sz w:val="24"/>
          <w:szCs w:val="24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Помоздино" муниципального района "Усть-Куломский" Республики Коми в бюджет муниципального образования муниципального района "Усть-Куломский" Республики Коми  в форме межбюджетных трансфертов, имеющих целевое назначение, подлежат возврату в бюджет муниципального образования сельского поселения "Помоздино" муниципального района "Усть-Куломский" Республики Коми в соответствии с бюджетным законодательством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Помоздино", но не ранее 1 января 2025 года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Помоздино"                                     А.Е. Уля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Рагулины</cp:lastModifiedBy>
  <cp:lastPrinted>2013-11-09T12:52:00Z</cp:lastPrinted>
  <dcterms:modified xsi:type="dcterms:W3CDTF">2024-12-14T18:25:00Z</dcterms:modified>
  <cp:revision>46</cp:revision>
  <dc:subject/>
  <dc:title>Статья 1</dc:title>
</cp:coreProperties>
</file>