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900"/>
        <w:gridCol w:w="1440"/>
        <w:gridCol w:w="720"/>
        <w:gridCol w:w="3699"/>
      </w:tblGrid>
      <w:tr>
        <w:trPr/>
        <w:tc>
          <w:tcPr>
            <w:tcW w:w="2988" w:type="dxa"/>
            <w:tcBorders/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овет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льского поселения «Помоздино»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9" w:type="dxa"/>
            <w:tcBorders/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«Помöсдiн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ик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вмöдчöминса Сöв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ЫВКÖРТÖ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5  сентября 2024 г.</w:t>
        <w:tab/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-20/13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. Помоздино, Усть-Куломский р-н, Республика Ком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мöсдiн сикт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Кулöм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н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район, Коми Республ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роекте решения Совета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«Помоздино» «О внесении изменений 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олнений в Устав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«Помоздин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820" w:leader="none"/>
          <w:tab w:val="left" w:pos="9354" w:leader="none"/>
        </w:tabs>
        <w:spacing w:lineRule="auto" w:line="240" w:before="0" w:after="0"/>
        <w:ind w:right="-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Совет сельского поселения  «Помоздино»  р е ш и л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добрить проект решения Совета муниципального образования сельского поселения «Помоздино» «О внесении изменений и дополнений в Устав муниципального образования сельского поселения «Помоздино» (Приложение 1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значить публичные слушания по проекту решения Совета сельского поселения «Помоздино» «О внесении изменений и дополнений в Устав муниципального образования сельского поселения «Помоздино»» на 21 октября 2024 года в 16.00 часов по адресу: с. Помоздино, ул. Сордйывская, дом 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Утвердить Порядок учета предложений граждан по проекту решения Совета муниципального образования сельского поселения «Помоздино» «О внесении изменений и дополнений в Устав муниципального образования сельского поселения «Помоздино» и участия граждан в его обсуждении (Приложение 2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Утвердить организационный комитет по организации и проведению публичных слушаний по проекту решения Совета муниципального образования сельского поселения «Помоздино» ««О внесении изменений и дополнений в Устав муниципального образования сельского поселения «Помоздино» (Приложение 3)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Настоящее решение вступает в силу со дня обнародования на информационном стенде администрации сельского поселения «Помоздино»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сельского поселения «Помоздино»                                  А.Е. Уляшев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283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1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решению Совета МО СП «Помоздино»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2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09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2024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-20/131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</w:t>
      </w:r>
    </w:p>
    <w:p>
      <w:pPr>
        <w:pStyle w:val="Normal"/>
        <w:spacing w:lineRule="auto" w:line="36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ЫВКÖРТÖД</w:t>
      </w:r>
    </w:p>
    <w:p>
      <w:pPr>
        <w:pStyle w:val="Normal"/>
        <w:spacing w:lineRule="auto" w:line="36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______№______</w:t>
      </w:r>
    </w:p>
    <w:p>
      <w:pPr>
        <w:pStyle w:val="Normal"/>
        <w:spacing w:lineRule="auto" w:line="360" w:before="0" w:after="0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и дополн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Устав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«Помоздино»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Руководствуясь Федеральным законом от 06.10.2003 № 131-ФЗ «Об общих принципах организации местного самоуправления в Российской Федерации», статьей 71 Устава муниципального образования сельского поселения «Помоздино», в соответствии с результатами  публичных слушаний, проведенных 21 октября 2024 года, Совет сельского поселения «Помоздино РЕШИЛ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изменения и дополнения в Устав муниципального образования сельского поселения «Помоздино» (Приложение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 Направить настоящее решение Совета муниципального образования сельского поселения «Помоздино» в Управление Министерства юстиции Российской Федерации по Республике Коми для государственной регистрац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3. Опубликовать зарегистрированное Управлением Министерства юстиции Российской Федерации по Республике Коми решение в течение семи дней со дня его поступления в Совет муниципального образования сельского поселения «Помоздино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4. Настоящее решение вступает в силу в порядке, установленном законодательство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сельского поселения «Помоздино»                                     А.Е.Уляшев</w:t>
      </w:r>
    </w:p>
    <w:p>
      <w:pPr>
        <w:pStyle w:val="Style18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18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СП «Помоздино»</w:t>
      </w:r>
    </w:p>
    <w:p>
      <w:pPr>
        <w:pStyle w:val="Style18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«___» __________ 2024г. №___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зменения и дополнения в Устав муниципального образования сельского поселения «Помоздино»</w:t>
      </w:r>
    </w:p>
    <w:p>
      <w:pPr>
        <w:pStyle w:val="Style18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ти 1 статьи 10 Устава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2 изложить в следующей редакции:</w:t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2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пунктом 15 следующего содержания:</w:t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5) осуществление учета личных подсобных хозяйств, которые ведут граждане в соответствии с Федеральным законом от 7 июля 2003 года № 112-ФЗ «О личном подсобном хозяйстве», в похозяйственных книгах.»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части 1 статьи 12 Устава: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7 изложить в следующей редакции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7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поселения официальной информации;»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8 изложить в следующей редакции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8) осуществление международных и внешнеэкономических связей в соответствии с Федеральным законом № 131-ФЗ;»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6 статьи 13 Устава изложить в следующей редакции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. Органы местного самоуправления несут ответственность за осуществление переданных полномочий Российской Федерации, полномочий Республики Коми в пределах субвенций, предоставленных местным бюджетам в целях финансового обеспечения осуществления соответствующих полномочий.»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2 статьи 19 Устава дополнить абзацем следующего содержания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 решении вопросов, предусмотренных пунктом 4 части 1 настоящей статьи, в сходе граждан также могут принять участие граждане Российской Федерации, достигшие на день проведения схода граждан 18 лет и имеющие в собственности жилое помещение, расположенное на территории данного сельского населенного пункта, в случае, если это установлено муниципальными нормативными правовыми актами в соответствии с законом Республики Коми.»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6 статьи 21.1 Устава изложить в следующей редакции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. Полномочия старосты сельского населенного пункта прекращаются досрочно по решению Совета сельского поселения по представлению схода граждан сельского населенного пункта, а также в случаях, установленных пунктами 1 - 7 и 9.2 части 10 статьи 40 Федерального закона № 131-ФЗ.»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2 статьи 40 Устава дополнить пунктом 10.1 следующего содержания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0.1) приобретения им статуса иностранного агента;»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ю 41 Устава дополнить частью 10 следующего содержания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0. Глава сельского поселе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№ 131-ФЗ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.12.2008 № 273-ФЗ «О противодействии коррупции».»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2 статьи 43 Устава изложить в следующей редакции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 Глава сельского поселения не вправе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ниматься предпринимательской деятельностью лично или через доверенных лиц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частвовать в управлении коммерческой или некоммерческой организацией, за исключением следующих случаев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предварительным уведомлением Главы Республики Коми в порядке, установленном законом Республики Коми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дставление на безвозмездной основе интересов муниципального образования в совете муниципальных образований Республики Коми, иных объединениях муниципальных образований, а также в их органах управления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едставление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иные случаи, предусмотренные федеральными законами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»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9. </w:t>
      </w:r>
      <w:r>
        <w:rPr>
          <w:rFonts w:cs="Times New Roman" w:ascii="Times New Roman" w:hAnsi="Times New Roman"/>
          <w:sz w:val="28"/>
          <w:szCs w:val="28"/>
        </w:rPr>
        <w:t>В части 2 статьи 46 Устава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ункт 15 изложить в следующей редакции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5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пункт 20 изложить в следующей редакции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0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поселения официальной информации;»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10.</w:t>
      </w:r>
      <w:r>
        <w:rPr>
          <w:rFonts w:cs="Times New Roman" w:ascii="Times New Roman" w:hAnsi="Times New Roman"/>
          <w:sz w:val="28"/>
          <w:szCs w:val="28"/>
        </w:rPr>
        <w:t>Часть 2 статьи 69 Устава дополнить пунктами 6, 7 следующего содержания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) приобретение им статуса иностранного агента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систематическое недостижение показателей для оценки эффективности деятельности органов местного самоуправления.»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МО СП «Помоздино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т 25.09.2024г. №</w:t>
      </w:r>
      <w:r>
        <w:rPr>
          <w:rFonts w:cs="Times New Roman" w:ascii="Times New Roman" w:hAnsi="Times New Roman"/>
          <w:sz w:val="28"/>
          <w:szCs w:val="28"/>
          <w:lang w:val="en-US"/>
        </w:rPr>
        <w:t>V-20/13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рядок учета предложений граждан по проекту решения Совета муниципального образования сельского поселения «Помоздино» «О внесении изменений и дополнений в Устав муниципального образования сельского поселения «Помоздино» и участия граждан в его обсуждени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Публичные слушания, назначенные по проекту решения Совета муниципального образования сельского поселения «Помоздино» «О внесении изменений и дополнений в Устав муниципального образования сельского поселения «Помоздино» на 21 октября 2024 года по адресу: с. Помоздино, ул. Сордйывская, д.5, проводятся открыто для населения и средств массовой информ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Прием предложений граждан по проекту решения Совета муниципального образования сельского поселения «Помоздино» «О внесении изменений и дополнений в Устав муниципального образования сельского поселения «Помоздино» (приложение 1 к решению) осуществляется до 25 октября 2024 года по адресу: с. Помоздино, ул. Сордйывская, д.5 (время работы с 8.45 до 17.00,перерыв с 13.00 до 14.00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Предложения граждан по проекту решения Совета муниципального образования сельского поселения «Помоздино» «О внесении изменений и дополнений в Устав муниципального образования сельского поселения «Помоздино» подаются в письменной фор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предложениях по внесению изменений и дополнений в Устав муниципального образования сельского поселения «Помоздино» граждане указывают контактную информацию (фамилия, имя, отчество, место регистрации, телефон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МО СП «Помоздино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en-US"/>
        </w:rPr>
        <w:t>25</w:t>
      </w:r>
      <w:r>
        <w:rPr>
          <w:rFonts w:cs="Times New Roman" w:ascii="Times New Roman" w:hAnsi="Times New Roman"/>
          <w:sz w:val="28"/>
          <w:szCs w:val="28"/>
        </w:rPr>
        <w:t>.09.2024г. №</w:t>
      </w:r>
      <w:r>
        <w:rPr>
          <w:rFonts w:cs="Times New Roman" w:ascii="Times New Roman" w:hAnsi="Times New Roman"/>
          <w:sz w:val="28"/>
          <w:szCs w:val="28"/>
          <w:lang w:val="en-US"/>
        </w:rPr>
        <w:t>V-20/131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го комитета по организации и проведению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х слушаний по проекту решения Совета муниципального образования сельского поселения «Помоздино» «О внесении изменений и дополнений в Устав муниципального образования сельского поселения «Помоздино» (Оргкомитет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оргкомитета:   Уляшев Анатолий Егорович - глава сельского           </w:t>
      </w:r>
    </w:p>
    <w:p>
      <w:pPr>
        <w:pStyle w:val="Normal"/>
        <w:spacing w:lineRule="auto" w:line="240" w:before="0" w:after="0"/>
        <w:ind w:left="7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«Помоздино»</w:t>
      </w:r>
    </w:p>
    <w:p>
      <w:pPr>
        <w:pStyle w:val="Normal"/>
        <w:spacing w:lineRule="auto" w:line="240" w:before="0" w:after="0"/>
        <w:ind w:left="7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ретарь оргкомитета:        Карманова Валентина Николаевна, эксперт</w:t>
      </w:r>
    </w:p>
    <w:p>
      <w:pPr>
        <w:pStyle w:val="Normal"/>
        <w:spacing w:lineRule="auto" w:line="240" w:before="0" w:after="0"/>
        <w:ind w:left="7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и сельского поселения </w:t>
      </w:r>
    </w:p>
    <w:p>
      <w:pPr>
        <w:pStyle w:val="Normal"/>
        <w:spacing w:lineRule="auto" w:line="240" w:before="0" w:after="0"/>
        <w:ind w:left="7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омоздино»</w:t>
      </w:r>
    </w:p>
    <w:p>
      <w:pPr>
        <w:pStyle w:val="Normal"/>
        <w:spacing w:lineRule="auto" w:line="240" w:before="0" w:after="0"/>
        <w:ind w:left="7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лены оргкомитета:               Карманова Нина Ивановна, депутат Совета </w:t>
      </w:r>
    </w:p>
    <w:p>
      <w:pPr>
        <w:pStyle w:val="Normal"/>
        <w:spacing w:lineRule="auto" w:line="240" w:before="0" w:after="0"/>
        <w:ind w:left="7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 xml:space="preserve"> сельского поселения «Помоздино»</w:t>
      </w:r>
    </w:p>
    <w:p>
      <w:pPr>
        <w:pStyle w:val="Normal"/>
        <w:spacing w:lineRule="auto" w:line="240" w:before="0" w:after="0"/>
        <w:ind w:left="7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ind w:left="7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 xml:space="preserve">  Шомысова Лариса Васильевна, депутат Совета</w:t>
      </w:r>
    </w:p>
    <w:p>
      <w:pPr>
        <w:pStyle w:val="Normal"/>
        <w:spacing w:lineRule="auto" w:line="240" w:before="0" w:after="0"/>
        <w:ind w:left="7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«Помоздино»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Hyperlink">
    <w:name w:val="hyperlink"/>
    <w:qFormat/>
    <w:rPr/>
  </w:style>
  <w:style w:type="character" w:styleId="Style15">
    <w:name w:val="Название книги"/>
    <w:qFormat/>
    <w:rPr>
      <w:b/>
      <w:bCs/>
      <w:smallCaps/>
      <w:spacing w:val="5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3:02:00Z</dcterms:created>
  <dc:creator>ЧудинаАЮ</dc:creator>
  <dc:description/>
  <cp:keywords/>
  <dc:language>en-US</dc:language>
  <cp:lastModifiedBy>Specialist</cp:lastModifiedBy>
  <dcterms:modified xsi:type="dcterms:W3CDTF">2024-09-26T11:3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008990192848168F905072A5FCB580_13</vt:lpwstr>
  </property>
  <property fmtid="{D5CDD505-2E9C-101B-9397-08002B2CF9AE}" pid="3" name="KSOProductBuildVer">
    <vt:lpwstr>1049-12.2.0.17562</vt:lpwstr>
  </property>
</Properties>
</file>