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301"/>
        <w:gridCol w:w="3260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9 октября  2024 г.</w:t>
        <w:tab/>
        <w:tab/>
        <w:tab/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-21/1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сельского поселения «Помоздино» МР «Усть-Куломский» Республики Коми от 24.1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/1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Помоздино» МР «Усть-Куломский» Республики Ком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Усть-Куломского района от 12.07.2023 № 07-03-2023,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Помоздино» МР «Усть-Куломский» Республики Коми, Совет сельского поселения «Помоздино» МР «Усть-Куломский» Республики Ком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ложение 1 к Положению о муниципальном контроле в сфере благоустройства на территории сельского поселения «Помоздино» МР «Усть-Куломский» Республики Коми, утвержденному решением </w:t>
      </w:r>
      <w:r>
        <w:rPr>
          <w:bCs/>
          <w:color w:val="000000"/>
          <w:sz w:val="28"/>
          <w:szCs w:val="28"/>
        </w:rPr>
        <w:t xml:space="preserve">Совета сельского поселения «Помоздино» МР «Усть-Куломский» Республики Коми от 24.1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/1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Помоздино»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Усть-Куломский» Республики Ко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>&gt; 10 шт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в Информационном вестнике Совета и администрации сельского поселения «Помоздино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Помоздино»                                             А.Е. Уляш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Specialist</cp:lastModifiedBy>
  <cp:lastPrinted>2024-10-09T10:26:00Z</cp:lastPrinted>
  <dcterms:modified xsi:type="dcterms:W3CDTF">2024-10-09T07:31:00Z</dcterms:modified>
  <cp:revision>61</cp:revision>
  <dc:subject/>
  <dc:title/>
</cp:coreProperties>
</file>