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7pt" filled="f" o:ole="">
            <v:imagedata r:id="rId3" o:title=""/>
          </v:shape>
          <o:OLEObject Type="Embed" ProgID="" ShapeID="ole_rId2" DrawAspect="Content" ObjectID="_1936979765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 Ы В К Ō Р Т Ō Д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 Е Ш Е Н И Е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Помоздино"</w:t>
      </w:r>
    </w:p>
    <w:p>
      <w:pPr>
        <w:pStyle w:val="Heading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4 года  №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Помоздино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5 год и плановый период 2026 и 2027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Помоздино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Помоздино" на 2025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21 378 370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21 378 370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Помоздино" на 2026 год и на 2027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6 год в сумме 19 601 727 рублей и  на 2027 год в сумме 19 501 727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6 год в сумме 19 601 727 рублей  и  на 2027 год в сумме 19 501 727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6 год в сумме 437 969 рублей и на 2027 год в сумме 870 938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моздино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омоздино" в 2025 году в сумме 19 897 370 рублей, в том числе объём межбюджетных трансфертов, получаемых из других бюджетов бюджетной системы Российской Федерации, в сумме 19 897 37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омоздино" в 2026 году в сумме 18 068 727 рублей и в 2027 году в сумме 17 936 727 рублей, в том числе объём межбюджетных трансфертов, получаемых из других бюджетов бюджетной системы Российской Федерации в 2026 году в сумме 18 068 727 рублей и в 2027 году в сумме                    17 936 727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5 году в сумме             2 053 903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омоздино"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Помоздино" на 2025 год 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 и плановый период 2026 и 2027 годов согласно приложению № 2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омоздино"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Помоздино" по состоянию на 1 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Помоздино"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моздино"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моздино" осуществляется согласно порядку, установленному решением Совета сельского поселения "Помоздино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Помоздино", связанные с особенностями исполнения бюджета муниципального образования сельского поселения "Помоздино"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Помоздино"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Помоздино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моздино" в соответствии с бюджетным законодательством.</w:t>
      </w:r>
    </w:p>
    <w:p>
      <w:pPr>
        <w:pStyle w:val="TextBody"/>
        <w:spacing w:lineRule="auto" w:line="276"/>
        <w:ind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Помоздино", но не ранее 1 января 2025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Помоздино"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4-10-31T09:23:00Z</dcterms:modified>
  <cp:revision>39</cp:revision>
  <dc:subject/>
  <dc:title>Статья 1</dc:title>
</cp:coreProperties>
</file>