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 февраля 202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jc w:val="right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 Помоздино, Усть-Куломский р-н, Республика Ком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Создание детских игровых и спортивных площадок на территории муниципального образования сельского поселения «Помоздино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25-2026 г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льского поселения «Помоздино», администрация сельского поселения «Помоздино»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</w:rPr>
      </w:pPr>
      <w:r>
        <w:rPr>
          <w:sz w:val="28"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Создание детских игровых и спортивных площадок на территории муниципального образования сельского поселения «Помоздино» на 2025-2026 гг.» согласно прилож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firstLine="67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бнародования на информационном стенде администрации сельского поселения «Помоздино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и распространяет свое действие на правоотношения, возникшие с 01 января 2025 года, и подлежит размещению на официальном сайте администрации в сети "Интернет"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А.Е. Уля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сельского поселения «Помоздино»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от 03.02.2025 № 9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4" w:firstLine="708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й программы «Создание детских игровых и спортивных площадок на территории муниципального образования сельского поселения «Помоздино» на 2025-2026 гг.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626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здание детских игровых и спортивных площадок на территории муниципального образования сельского поселения «Помоздино» на 2025-2026 гг.» (далее - Программа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; Устав муниципального образования сельского поселения «Помоздино»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2025-2026 гг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Создание условий для активного отдыха, физического развития детей и взрослых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Установка нового качественного сертифицированного оборудования, детских и спортивных комплексов на детских игровых площадках, благоустройство территории площад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крепление здоровья детей и взрослых, создание условий для формирования здорового образа жизни;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Существенное снижение уровня заболеваемости среди детей, укрепление института семь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звития детского спорта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Объем финансовых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, запланированных по программе, источники финансирования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– 1 534,105 тысяч рублей, в том числе по годам: </w:t>
            </w:r>
          </w:p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025 год –1003,9 тыс. руб.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субсидия – 887,96 тыс. руб.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 115,94 тыс. руб;</w:t>
            </w:r>
          </w:p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026 год – 900,00 тыс. руб.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субсидия –780,00 тыс. руб.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20,00 тыс. руб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«Помоздино»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сельского поселения «Помоздино»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омоздино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А.Е.Уляшев, тел./факс 8(82137)97028, 8(82137)97002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«Помоздино»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Срок разработк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2025 г.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эффективность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Улучшение условий развития и здоровья детей и взрослых, повышение уровня благоустроенности территор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совместной общественно полезной деятельности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ельского поселения «Помоздино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ые подсобные хозяйства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я сельского поселения «Помоздино» </w:t>
            </w:r>
            <w:r>
              <w:rPr>
                <w:sz w:val="28"/>
                <w:szCs w:val="28"/>
              </w:rPr>
              <w:t xml:space="preserve">осуществляет управление Программой, контроль за ходом ее выполнения и целевым использованием бюджетных средств, выделенных на реализацию Программы. 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проблемы и обоснование ее актуальности для сообществ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бы жизнь в деревне не погасла, а молодежь оставалась в своей деревне, необходимо создавать соответствующие условия. Создание детских игровых и спортивных площадок будет значительным шагом к качественному преобразованию жизни односельчан.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етская игровая и спортивная площадка – это самое лучшее средство направить неуемную детскую энергию в правильное русло и обеспечить оптимальное сочетание «приятного» и «полезного», что всегда достигается с большим трудом, особенно в вопросах, касающихся воспитания подрастающего поколения. Безопасное место для детей будет привлекать много ребят, а их родители будут спокойны за их безопасност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Программа принимается для решения следующих задач, связанных с осуществлением полномочий исполнительных органов местного самоуправления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ние условий для активного отдыха, физического развития детей и взрослы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ового качественного сертифицированного оборудования, детских и спортивных комплексов на детских игровых площадках, благоустройство территории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крепление здоровья детей и взрослых, создание условий для формирования здорового образа жизни;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ущественное снижение уровня заболеваемости среди детей, укрепление института семьи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здание условий для развития спорт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будет способствовать улучшению условий развития детей, взрослых, укреплению здоровья детей и взрослых, повышению уровня благоустроенности территор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бщественная значимость Программы заключается в том, что она способствует активности населения, а также формирование у населения практического опыта социально значимой деятельности и взаимодействия с органами власти в целях решения актуальных социальны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детских игровых и спортивных площадок поможет создать безопасную среду и организовать активный досуг детей дошкольного и младшего школьного возраста, взрослых с соблюдением норм безопасности жизни и здоровья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хранность и работу объектов обеспечит администрация сельского поселения «Помоздино». Планируется проведение детских конкурсов и праздников в зимний и летний период с привлечением наибольшего количества детей. Все это способствует круглогодичному использованию этих детских игровых и спортивных площадок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ханизм исполнения Программы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Настоящая Программа реализуется в 2025-2026 гг. Первый этап выполнения Программы - 2025 г., второй этап - 2026 г.  согласно приложению № 1. Адреса установки нового качественного сертифицированного оборудования, детских и спортивных комплексов и демонтаж детских игровых площадок корректируются в течение всего срока исполнения Программы. Реализация Программы будет осуществляться путём финансирования из республиканского и местного бюджета. Объём финансирования Программы из местного бюджета на 2025-2026 годы корректируется с учётом возможности бюджета муниципального образования сельского поселения «Помоздино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Для реализации мероприятий по Программе будут организован труд добровольцев. На детских игровых и спортивных площадках будут установлены приобретенные качественные сертифицированные оборудования, детские игровые и спортивные комплексы. Силами добровольцев будут сооружены горки, карусели, качели, песочницы, скамейки. По окончании всех работ будет организовано торжественное открытие вновь оборудованных площадок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и Программ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«Помоздино» - берёт на себя бухгалтерское и юридическое сопровождение Программы, а также его частичное финансировани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 сельского поселения и люди с активной жизненной позицией помогут в реализации проекта своим добровольным безвозмездным труд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ходе создания детских игровых и спортивных площадок администрация сельского поселения «Помоздино» осуществляет постоянный контроль за производством работ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Программы на 2025-2026 гг. – 1 903,9 тысяч рублей.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1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сельского поселения «Помоздино»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от 23.11.2021 года № 160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1 этапа Программы по установке нового качественного сертифицированного оборудования, детских и спортивных комплексов на детских игровых и спортивных площадках на 2025 год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8"/>
        <w:gridCol w:w="1843"/>
        <w:gridCol w:w="1904"/>
        <w:gridCol w:w="15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становк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      </w:t>
              <w:br/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тыс.руб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сооружения </w:t>
              <w:br/>
              <w:t>(тыс.руб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8" w:hanging="4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дьё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ая 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спубликанский бюджет РК – 887,96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9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2 этапа Программы по установке нового качественного сертифицированного оборудования, детских и спортивных комплексов на детских игровых и спортивных площадках на 2026 год</w:t>
      </w:r>
    </w:p>
    <w:tbl>
      <w:tblPr>
        <w:tblW w:w="1008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8"/>
        <w:gridCol w:w="1843"/>
        <w:gridCol w:w="1904"/>
        <w:gridCol w:w="15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становк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      </w:t>
              <w:br/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тыс.руб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сооружения </w:t>
              <w:br/>
              <w:t>(тыс.руб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8" w:hanging="4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кород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78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/>
      </w:pPr>
      <w:r>
        <w:rPr/>
      </w:r>
      <w:bookmarkStart w:id="0" w:name="pril5"/>
      <w:bookmarkStart w:id="1" w:name="pril3"/>
      <w:bookmarkStart w:id="2" w:name="pril5"/>
      <w:bookmarkStart w:id="3" w:name="pril3"/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0:00Z</dcterms:created>
  <dc:creator>Света</dc:creator>
  <dc:description/>
  <cp:keywords/>
  <dc:language>en-US</dc:language>
  <cp:lastModifiedBy>Специалист</cp:lastModifiedBy>
  <cp:lastPrinted>2025-02-05T14:53:00Z</cp:lastPrinted>
  <dcterms:modified xsi:type="dcterms:W3CDTF">2025-02-05T12:20:00Z</dcterms:modified>
  <cp:revision>6</cp:revision>
  <dc:subject/>
  <dc:title> </dc:title>
</cp:coreProperties>
</file>