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autoSpaceDE w:val="false"/>
              <w:jc w:val="righ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нне-летний пожароопасный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го поселения «Помоз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 68-ФЗ "О защите населения и территорий от чрезвычайных ситуаций природного и техногенного характера", в целях обеспечения противопожарной безопасности объектов и охраны жизни людей в весенне-летний пожароопасный период 2025 года, администрация сельского поселения «Помозд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ожарной безопасности в весенне-летний пожароопасный период 2025 года на территории муниципального образования сельское поселение «Помоздино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ординацию работ и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«Помоз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2.02.202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 весенне-летний пожароопасный период 2025 года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3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ланы противопожарных мероприятий по подготовке к весенне-летнему пожароопасному периоду, повышению противопожарной устойчивости объектов, организации тушения возмож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й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и предприятий, организаций, индивидуальные предпринимател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ъектах экономики и в населенных пунктах провести обучение участников добровольной пожарной дружины действиям при пожаре, определить порядок их сбора и привлечения на пожары и другие чрезвычайные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СП «Помоздино»; руководители предприятий, учреждений; старосты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ступлением сухой и ветреной погоды на территории населенных пунктов, предприятий и учреждений запретить разведение костров (в том числе сжигание мусора)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СП «Помоздино»; 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П «Помоздино»; заместитель руководителя администрации СП «Помоздино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42-пожарная часть отряда ППС РК № 14(по согласованию)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упреждение и тушение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следования источников наружного противопожарного водоснабжения (пожарных водоёмов, пожарных гидрантов с составлением актов прове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П «Помоздино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42-пожарная часть отряда ППС РК № 14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еленных пунктах провести сходы граждан, собрания, направленные на выполнение требований правил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мозд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42-пожарная часть отряда ППС РК № 14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мере схода снега организовать уборку горючих отходов, остатков грубых кормов и материалов с территорий предприятий, организаций, учреждений и населенных пунктов. Исключить сжигание мусора ближе 50 м от зданий и строений, а также в противопожарных разры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мозд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уководители предприятий и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ы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предупреждения пожаров по причине шалости детей с огнем оборудовать детские площадки, активизировать работу по привлечению детей в кружки и секции. Организовать проведение бесед и инструктажей по противопожарной безопасности с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мозд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ПС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ведующая МДОУ дет. са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дежурство сторожевой охраны объектов, проводить обход населенных пунк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ыходные и праздничные дни – круглосуточное дежурство лиц из числа руководящего сост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мозд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сти профилактическое обслуживание, ремонт электрических проводок, электрооборудования, ревизию молниезащиты. Поддерживать их в надлежащем состоя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ректировать планы привлечения сил и средств для тушения пожаров; определить привлекаемую дополнительную технику, произвести ремонт и укомплектовать необходимым оборудованием; определить ответственны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мозд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уководители предприятий, организаций и учреждений (по согласованию)</w:t>
            </w:r>
          </w:p>
        </w:tc>
      </w:tr>
      <w:tr>
        <w:trPr>
          <w:trHeight w:val="1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к обеспечению телефонной связи со всеми населенными пунктами и местами дислокации техники, привлекаемой для тушения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мозд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доставки воды на тушение пожаров приспособить молоковозы, бензовозы, ассенизаторские машины и др. технику. В ночное время, выходные и праздничные дни содержать ее заполненной во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жароопасный пери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СП «Помоздино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проверку технического состояния противопожарного водоснабжения на территории населенных пунктов и организаций, в том числе объектов водоза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дъезды к водоёмам, водонапорным башням для забора воды пожарной техн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СП «Помоздино»; руководители предприятий, организа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ределить перечень населенных пунктов, объектов экономики, находящихся в непосредственной близости к лесным массивам.  Осуществить меры по первоочередному обеспечению их гарантированной связью, запасами воды и пожарным инвентар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СП «Помоздино»; руководители предприят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мероприятия по устройству минерализованных полос, вырубке сухостоя по границе населенных пунктов, объектов экономики, прилегающих к лесным массивам и подверженных угрозе природ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СП «Помоздино»; руководители предприят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еленных пунктах в каждом хозяйстве оборудовать противопожарные емкости, содержать их заполненными водой, содержать приусадебные хозяйства в безопасном состоя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СП «Помоздино»; старосты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застройки населенных пунктов, добиться сноса неэксплуатируемых и незаконно возведенных в противопожарных разрывах зданий, отключить их от источников электр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СП «Помоздино»; старосты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информирования населения об обстановке с пожарами и разъяснением противопожарных требований, которые необходимо соблюдать в пожароопасный период, организовать оформление стендов в местах массового пребывания населения (по деревням), распространить памя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СП «Помоздино»; старосты населенных пункт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исключению несанкционированных свалок на территории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СП «Помоздино»; старосты населенных пунктов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4:00Z</dcterms:created>
  <dc:creator>Администрация Помоздино</dc:creator>
  <dc:description/>
  <cp:keywords/>
  <dc:language>en-US</dc:language>
  <cp:lastModifiedBy>Специалист</cp:lastModifiedBy>
  <cp:lastPrinted>2025-02-12T16:29:00Z</cp:lastPrinted>
  <dcterms:modified xsi:type="dcterms:W3CDTF">2025-02-12T13:29:00Z</dcterms:modified>
  <cp:revision>18</cp:revision>
  <dc:subject/>
  <dc:title> </dc:title>
</cp:coreProperties>
</file>