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/>
      </w:pPr>
      <w:r>
        <w:rPr/>
        <w:t xml:space="preserve">  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10 января 2025 год</w:t>
            </w:r>
          </w:p>
        </w:tc>
        <w:tc>
          <w:tcPr>
            <w:tcW w:w="4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Об утверждении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администрации сельского поселения «Помозд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на 202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и законами от 21.12.1994  № 68-ФЗ «О защите населения и территорий от чрезвычайных ситуаций природного и техногенного </w:t>
      </w:r>
      <w:r>
        <w:rPr>
          <w:b w:val="false"/>
          <w:spacing w:val="-1"/>
        </w:rPr>
        <w:t xml:space="preserve">характера», от 12.02.1998 № 28-ФЗ «О гражданской обороне», в целях </w:t>
      </w:r>
      <w:r>
        <w:rPr>
          <w:b w:val="false"/>
          <w:spacing w:val="-4"/>
        </w:rPr>
        <w:t xml:space="preserve">совершенствования органов управления, сил гражданской обороны и единой </w:t>
      </w:r>
      <w:r>
        <w:rPr>
          <w:b w:val="false"/>
        </w:rPr>
        <w:t xml:space="preserve">государственной системы предупреждения и ликвидации чрезвычайных ситуаций в </w:t>
      </w:r>
      <w:r>
        <w:rPr>
          <w:b w:val="false"/>
          <w:spacing w:val="-5"/>
        </w:rPr>
        <w:t xml:space="preserve">области гражданской обороны, защиты населения и территорий от чрезвычайных </w:t>
      </w:r>
      <w:r>
        <w:rPr>
          <w:b w:val="false"/>
          <w:spacing w:val="-1"/>
        </w:rPr>
        <w:t>ситуаций, обеспечения пожарной безопасности и безопасности людей на водных</w:t>
      </w:r>
      <w:r>
        <w:rPr>
          <w:b w:val="false"/>
        </w:rPr>
        <w:t xml:space="preserve"> </w:t>
      </w:r>
      <w:r>
        <w:rPr>
          <w:b w:val="false"/>
          <w:spacing w:val="-12"/>
        </w:rPr>
        <w:t xml:space="preserve">объектах,  </w:t>
      </w:r>
      <w:r>
        <w:rPr>
          <w:b w:val="false"/>
        </w:rPr>
        <w:t xml:space="preserve">администрация сельского поселения «Помоздино»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  <w:i/>
          <w:i/>
        </w:rPr>
      </w:pPr>
      <w:r>
        <w:rPr>
          <w:b w:val="false"/>
        </w:rPr>
        <w:t>ПОСТАНОВЛЯЕТ: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/>
        <w:t>1.Утвердить План основных мероприятий администрации сельского поселения «Помоздино»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на 2025 год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Помоздино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А.Е.Уляше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1.2025 № 1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омоздино»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85"/>
        <w:gridCol w:w="2121"/>
        <w:gridCol w:w="2569"/>
      </w:tblGrid>
      <w:tr>
        <w:trPr>
          <w:trHeight w:val="10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законодательной и нормативной правовой базы в области гражданской обороны, защиты населения на территории МО СП «Помоздино»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плана по гражданской обороне МО СП «Помоздино» на 2025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плана действий по предупреждению и ликвидации чрезвычайных ситуаций природного и техногенного характера по администрации сельского поселения «Помоздино» на 2025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ие постановления администрации СП «О составе Комиссии по предупреждению и ликвидации чрезвычайных ситуаций и обеспечению пожарной безопасности администрации сельского поселения «Помоздино»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зменении руководящего состав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постановления «О подготовке объектов экономики, населенных пунктов администрации СП «Помоздино» и прилегающих к нему территорий к паводковому периоду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остановлени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организации подготовки и обучения населения сельского поселения «Помоздино» в области гражданской оборон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постановления «Об организации обучения населения мерам пожарной безопасности в сельском поселении "Помоздино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в области гражданской обороны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ражданской обороны (обход, раздача памяток, размещение информации по ГО на сайте администрации, социальных сетях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ризывников к участию конкурса «День призывника» в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УС администрации СП «Помоздино»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в области предупреждения и ликвидации чрезвычайных ситуаций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асчетов эвакуации населения при угрозе возникновения и возникновения чрезвычайных ситуаций природного и техногенного характ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им снеготая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ми лесными и торфяными пожар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вариями на энергетических и коммунальных сетях в осенне- зимний период 2025-2026 г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предупреждению и ликвидации чрезвычайных ситуаций и обеспечению пожарной безопасности МО СП «Помоздин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экстренного оповещения населения об угрозе или о возникновении Ч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в области обеспечения пожарной безопасност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состава добровольного пожарного формирования, обеспечение первичных мер пожарной безопасности на территории СП, проведение инструктажей по противопожарной безопасности среди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и патрулирование в пожароопасный период по выявлению и предупреждению правонарушений законодательства по пожарной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УП, 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изация источников наружного противопожарного водоснабжения на территории СП «Помоздин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мероприятий по обеспечению пожарной безопасности в МО СП «Помоздино»: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наступления весеннего половодья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-летнего пожароопасного периода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8"/>
                <w:szCs w:val="28"/>
              </w:rPr>
              <w:t>в период подготовки образовательных учреждений к    учебному году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наступления лед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зимнего пожароопасного пери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в области безопасности людей на водных объектах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и патрулирование на водоемах по выявлению и предупреждению правонарушений на воде, аварийности маломерных судов, охраны окружающей сред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ЦГИМС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вопросам безопасности на водных объектах с населением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актико-специальных учениях на объектах коммунального и энергетического хозяйства на тему: «Действия командно-начальствующего состава, личного состава формирований РСЧС по предупреждению и ликвидации ЧС на объектах жизнеобеспечения населения в зимних условиях 2025-2026 гг.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ООБ АМР «Усть-Кулом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ШУ по ликвидации природных и техногенных чрезвычайных ситуаций межрегионального и федерального характера под руководством МЧС Ро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на занятиях с главами сельских поселений, специалистами ответственными за выполнение мероприятий в области ГОЧС по обучению неработающего населения в области ГОЧС, и по выполнению плана обучения на 2025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населением по вопросам ГО и ЧС, пожарной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8"/>
        </w:rPr>
      </w:pPr>
      <w:r>
        <w:rPr>
          <w:sz w:val="28"/>
        </w:rPr>
        <w:t>СОГЛАСОВАНО:</w:t>
        <w:tab/>
        <w:t>УТВЕРЖДАЮ: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по делам</w:t>
        <w:tab/>
        <w:t xml:space="preserve">Глава сельского поселения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кой обороны, чрезвычайным</w:t>
        <w:tab/>
        <w:t>«Помоз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м и защит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А.Романов</w:t>
        <w:tab/>
        <w:t>А.Е.Уляшев</w:t>
      </w:r>
    </w:p>
    <w:p>
      <w:pPr>
        <w:pStyle w:val="Normal"/>
        <w:tabs>
          <w:tab w:val="clear" w:pos="720"/>
          <w:tab w:val="left" w:pos="291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«______»___________ 2025 год                     «______»___________ 2025 год</w:t>
      </w:r>
    </w:p>
    <w:p>
      <w:pPr>
        <w:pStyle w:val="Normal"/>
        <w:tabs>
          <w:tab w:val="clear" w:pos="720"/>
          <w:tab w:val="left" w:pos="2910" w:leader="none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моздино»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на 2025 год</w:t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85"/>
        <w:gridCol w:w="2121"/>
        <w:gridCol w:w="2569"/>
      </w:tblGrid>
      <w:tr>
        <w:trPr>
          <w:trHeight w:val="10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законодательной и нормативной правовой базы в области гражданской обороны, защиты населения на территории МО СП «Помоздино»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плана по гражданской обороне МО СП «Помоздино» на 2025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плана действий по предупреждению и ликвидации чрезвычайных ситуаций природного и техногенного характера по администрации сельского поселения «Помоздино» на 2025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ие постановления администрации СП «О составе Комиссии по предупреждению и ликвидации чрезвычайных ситуаций и обеспечению пожарной безопасности администрации сельского поселения «Помоздино»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зменении руководящего состав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постановления «О подготовке объектов экономики, населенных пунктов администрации СП «Помоздино» и прилегающих к нему территорий к паводковому периоду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остановлени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организации подготовки и обучения населения сельского поселения «Помоздино» в области гражданской оборон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постановления «Об организации обучения населения мерам пожарной безопасности в сельском поселении "Помоздино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в области гражданской обороны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ражданской обороны (обход, раздача памяток, размещение информации по ГО на сайте администрации, социальных сетях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ризывников к участию конкурса «День призывника» в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УС администрации СП «Помоздино»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в области предупреждения и ликвидации чрезвычайных ситуаций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асчетов эвакуации населения при угрозе возникновения и возникновения чрезвычайных ситуаций природного и техногенного характ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им снеготая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ми лесными и торфяными пожар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вариями на энергетических и коммунальных сетях в осенне- зимний период 2025-2026 г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предупреждению и ликвидации чрезвычайных ситуаций и обеспечению пожарной безопасности МО СП «Помоздин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экстренного оповещения населения об угрозе или о возникновении Ч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в области обеспечения пожарной безопасност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состава добровольного пожарного формирования, обеспечение первичных мер пожарной безопасности на территории СП, проведение инструктажей по противопожарной безопасности среди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и патрулирование в пожароопасный период по выявлению и предупреждению правонарушений законодательства по пожарной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УП, 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изация источников наружного противопожарного водоснабжения на территории СП «Помоздин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мероприятий по обеспечению пожарной безопасности в МО СП «Помоздино»: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наступления весеннего половодья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-летнего пожароопасного периода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8"/>
                <w:szCs w:val="28"/>
              </w:rPr>
              <w:t>в период подготовки образовательных учреждений к    учебному году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наступления лед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зимнего пожароопасного пери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в области безопасности людей на водных объектах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и патрулирование на водоемах по выявлению и предупреждению правонарушений на воде, аварийности маломерных судов, охраны окружающей сред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ЦГИМС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вопросам безопасности на водных объектах с населением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актико-специальных учениях на объектах коммунального и энергетического хозяйства на тему: «Действия командно-начальствующего состава, личного состава формирований РСЧС по предупреждению и ликвидации ЧС на объектах жизнеобеспечения населения в зимних условиях 2025-2026 гг.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ООБ АМР «Усть-Кулом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ШУ по ликвидации природных и техногенных чрезвычайных ситуаций межрегионального и федерального характера под руководством МЧС Ро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на занятиях с главами сельских поселений, специалистами ответственными за выполнение мероприятий в области ГОЧС по обучению неработающего населения в области ГОЧС, и по выполнению плана обучения на 2025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населением по вопросам ГО и ЧС, пожарной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4:00Z</dcterms:created>
  <dc:creator>Администрация Помоздино</dc:creator>
  <dc:description/>
  <cp:keywords/>
  <dc:language>en-US</dc:language>
  <cp:lastModifiedBy>Специалист</cp:lastModifiedBy>
  <cp:lastPrinted>2025-01-13T10:07:00Z</cp:lastPrinted>
  <dcterms:modified xsi:type="dcterms:W3CDTF">2025-01-13T07:08:00Z</dcterms:modified>
  <cp:revision>21</cp:revision>
  <dc:subject/>
  <dc:title/>
</cp:coreProperties>
</file>