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544"/>
      </w:tblGrid>
      <w:tr>
        <w:trPr>
          <w:trHeight w:val="1408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 «ПОМОЗДИНО»</w:t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«</w:t>
            </w:r>
            <w:r>
              <w:rPr>
                <w:bCs/>
                <w:sz w:val="28"/>
                <w:szCs w:val="28"/>
              </w:rPr>
              <w:t>ПОМÖСД</w:t>
            </w:r>
            <w:r>
              <w:rPr>
                <w:bCs/>
                <w:sz w:val="28"/>
                <w:szCs w:val="28"/>
                <w:lang w:val="en-US"/>
              </w:rPr>
              <w:t>İ</w:t>
            </w:r>
            <w:r>
              <w:rPr>
                <w:bCs/>
                <w:sz w:val="28"/>
                <w:szCs w:val="28"/>
              </w:rPr>
              <w:t>Н»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СИКТ ОВМ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ДЧ</w:t>
            </w:r>
            <w:r>
              <w:rPr>
                <w:sz w:val="28"/>
                <w:szCs w:val="28"/>
              </w:rPr>
              <w:t>Ö</w:t>
            </w:r>
            <w:r>
              <w:rPr>
                <w:bCs/>
                <w:sz w:val="28"/>
                <w:szCs w:val="28"/>
              </w:rPr>
              <w:t>МИНСА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outlineLvl w:val="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января 202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828" w:leader="none"/>
              </w:tabs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360"/>
        <w:jc w:val="center"/>
        <w:outlineLvl w:val="2"/>
        <w:rPr/>
      </w:pPr>
      <w:r>
        <w:rPr>
          <w:sz w:val="28"/>
          <w:szCs w:val="28"/>
        </w:rPr>
        <w:t>с. Помоздино, Усть-Куломский р-н, Республика Коми</w:t>
      </w:r>
    </w:p>
    <w:p>
      <w:pPr>
        <w:pStyle w:val="Normal"/>
        <w:spacing w:lineRule="auto" w:line="360"/>
        <w:ind w:left="567"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center"/>
        <w:rPr/>
      </w:pPr>
      <w:r>
        <w:rPr>
          <w:b w:val="false"/>
        </w:rPr>
        <w:t>Об утверждении плана действий по предупреждению и ликвидации чрезвычайных ситуаций природного и техногенного характера на территории муниципального образования сельского поселения «Помоздино» на 2025 год</w:t>
      </w:r>
    </w:p>
    <w:p>
      <w:pPr>
        <w:pStyle w:val="ConsPlusTitle"/>
        <w:ind w:firstLine="85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</w:t>
      </w:r>
      <w:r>
        <w:rPr>
          <w:b w:val="false"/>
          <w:spacing w:val="-1"/>
        </w:rPr>
        <w:t xml:space="preserve">характера» и от 12.02.1998 № 28-ФЗ «О гражданской обороне», </w:t>
      </w:r>
      <w:r>
        <w:rPr>
          <w:b w:val="false"/>
        </w:rPr>
        <w:t xml:space="preserve">администрация сельского поселения «Помоздино»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действий по предупреждению и ликвидации чрезвычайных ситуаций природного и техногенного характера на территории муниципального образования сельского поселения «Помоздино» на 2025 год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 на информационном стенде администрации сельского поселения «Помоздино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Уляш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«Помоздино»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10.01.2025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действий по предупреждению и ликвидации чрезвычайных ситуаций природного и техногенного характера в муниципальном образовании сельского поселения «Помоздино»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Краткая характеристика администрации сельского поселения «Помозди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администрации сельского поселения «Помоздино» входят населенные пункты – д. Кырныша (126 человек), д. Скородум (478 человек), д. Модлапов (199 человек), д.Выльгорт (536 человек), д. Бадьёльск (212 человек), д. Сордйыв (108 человек), с. Помоздино (1422 челове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между населенными пунктами автомобильным транспортом, действует маршрутное автобусное движение с районным центром - с. Усть-Кул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 населенных пунктов сельского поселения «Помоздино» 8,95 кв.к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мов: 125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в населенных пунктах – 3081 человек, в том числе детей (0-18 лет) – 709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должностного лица, на который можно выйти при возникновении ЧС: 97-401, 97-543, 97-57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сельского поселения </w:t>
      </w:r>
      <w:hyperlink r:id="rId2">
        <w:r>
          <w:rPr>
            <w:rStyle w:val="InternetLink"/>
            <w:sz w:val="28"/>
            <w:szCs w:val="28"/>
          </w:rPr>
          <w:t>https://pomozdino-r11.gosweb.gosuslugi.ru</w:t>
        </w:r>
      </w:hyperlink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Юридический адрес сельского поселения: 168090, Республика Коми, Усть-Куломский район, с.Помоздино, ул.Сордйывская, д.5. Телефон: 8(82137) 97-4-01, факс: 8(82137) 97-0-02, 8(82137) 97-4-81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color w:val="0070C0"/>
          <w:sz w:val="28"/>
          <w:szCs w:val="28"/>
          <w:u w:val="single"/>
          <w:lang w:val="en-US"/>
        </w:rPr>
        <w:t>asp</w:t>
      </w:r>
      <w:hyperlink r:id="rId3">
        <w:r>
          <w:rPr>
            <w:rStyle w:val="InternetLink"/>
            <w:sz w:val="28"/>
            <w:szCs w:val="28"/>
            <w:lang w:val="en-US"/>
          </w:rPr>
          <w:t>pomozd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социального и культурного назначения в населенных пунктах: 36 з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дорог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Федерального значения – 12,4 км (с твердым покрытием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 - 7.00 км (грунтовые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отяженность улиц -33,2 км, в том числе с твердым покрытием – 0,2 к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овые операторы, работающие в населенных пунктах: МТС, Мегафон, </w:t>
      </w:r>
      <w:r>
        <w:rPr>
          <w:sz w:val="28"/>
          <w:szCs w:val="28"/>
          <w:lang w:val="en-US"/>
        </w:rPr>
        <w:t>Tele</w:t>
      </w:r>
      <w:r>
        <w:rPr>
          <w:sz w:val="28"/>
          <w:szCs w:val="28"/>
        </w:rPr>
        <w:t xml:space="preserve">2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Yota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вещание в населенных пунктах: Радио России, телерадиокомпания Республики Коми, Мая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бочее состояние Интернета: выделенная линия, через операторов сотовой связи, пункт доступа в Интернет в отделении почтовой связ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мостов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мост в д. Кырныша через р. Вычегда: материал постройки - железо + металл, ширина – 8,4 м, длина 64 м, грузоподъемность – 80 т (по паспорту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мост в с. Помоздино через р. Помос: материал постройки - железобетон, ширина – 8 м, длина – 30 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мост в д. Сордйыв через р. Помос: материал постройки – дерево, ширина 6м, длина –20 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бщественных колодце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Скородум – в районе дома №174; д. Модлапов – во дворе д/сада, д.№63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76"/>
        <w:ind w:left="142" w:firstLine="567"/>
        <w:rPr>
          <w:sz w:val="28"/>
          <w:szCs w:val="28"/>
        </w:rPr>
      </w:pPr>
      <w:r>
        <w:rPr>
          <w:sz w:val="28"/>
          <w:szCs w:val="28"/>
        </w:rPr>
        <w:t>Зоны возможного риска при аварии на АЗС отсутствую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42"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55"/>
        <w:gridCol w:w="1157"/>
        <w:gridCol w:w="1157"/>
        <w:gridCol w:w="1157"/>
        <w:gridCol w:w="1157"/>
        <w:gridCol w:w="1157"/>
        <w:gridCol w:w="119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зданий и сооружени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ныш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дум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лап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дин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ьгор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дйы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ьёльс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л-во производственных, складских, общественных зданий, / в т.ч. с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ссовым пребыванием люде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/ 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/ 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/ 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/ 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/ 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-во жилых домов / в т.ч. частны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/2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/ 1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/37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/2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/7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/1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Минерализованные полосы вокруг населенных пунктов -  име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лесного участка вокруг населенных пунктов: Смешанный лес средней высоты общей площадью 152 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оны возможного риска воздействия природного пожара: Заправочная станция АЗС-30, фермы СПК «Помоздино» в деревнях Скородум и Бадьёльск, жилые дома в д. Кырныша, д.Выльгор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я (затопления) в 2024 году: не зафиксирова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я пострадавших не проводи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вентивные мероприятия, проводимые при возникновении ЧС в населенных пунктах в 2025-2026 гг., не запланирован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Резервы материальных ресурсов для ликвидации ЧС природного и техногенного характера на территории сельского поселения не имею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 с. Помоздино имеется кирпичное овощехранилище по ул. Производственной, д.1, принадлежащее СПК «Помоздино», председатель кооператива – Уляшева Татьяна Владимировна, тел. 97-375, 97-215, 97-53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ложены следующие предприятия и организа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/х предприятие – СПК «Помоздино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- связи – Помоздинский филиал ОАО «Северо-Западный Ростелеком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а – Помоздинское отделение УФПС РК ФГУП «Почта Росси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– 3 ФАП-а, ГБУЗ РК «Усть-Куломская ЦРБ» Помоздинская участковая больница на 5 коек, аптека №26, апте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- торговли и общепита – 22 магазина, 1 кулинар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озаготовительные предприятия – ООО «Верхне-Вычегодское отделение СЛПК», ООО «Оптима Лес», ИП Уляшев Е.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земельная площадь составляет 7227 га, в т.ч. сельхозугодий – 2662 га, из них пашни – 1452 га, пастбищ и луга – 1210 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жаро-взрывоопасных объектов, на которых могут возникнуть чрезвычайные ситуации и влиять на нормальную жизнедеятельность насел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правочные станции: заправка в д.Выльгорт ООО «Гудвилл», заправка д. Кырныша ООО "Регионкомплекс"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Котельные – 2 ед. (работают на твердом топливе – уголь, дрова, топливные брикеты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одонапорные башни, водонасосные станции – 8 шт., Помоздинский участок Усть-Куломского филиала АО «Коми тепловая компания» – 3, СПК – 5, администрация –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ия электропередач Помоздино - Пожег – Усть-Кулом – Сыктывкар. Вой-Вож- Помозди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ожны следующие стихийные бедств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 из строя энергоснабжения, водоснабжения, системы теплоснабж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ежные занос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аган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ы заражения животных и растений в условиях эпидемий и эпизоот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одн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арийные ситуации на объектах жизнеобеспе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рыв в котельны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жар на объектах, жилых дом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ные пожа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озможной обстановки при стихийных бедстви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жарах – разрушение объектов, жилых домов до 5-7%, потеря населения до 4 чел., с/х животных до 2-3 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зрывах – разрывы труб до 5-7м., разрушения котельных до 8-10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 из строя энергоснабжения, водоснабжения до 1-2 суто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ля ликвидации последствий стихийных бедствий привлекаются силы и средства:</w:t>
      </w:r>
    </w:p>
    <w:tbl>
      <w:tblPr>
        <w:tblW w:w="922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50"/>
        <w:gridCol w:w="696"/>
        <w:gridCol w:w="4015"/>
        <w:gridCol w:w="1751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" w:leader="none"/>
                <w:tab w:val="left" w:pos="1126" w:leader="none"/>
              </w:tabs>
              <w:ind w:right="76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техник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5" w:hRule="atLeast"/>
        </w:trPr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ьдоз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К «Помоздин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  <w:tr>
        <w:trPr>
          <w:trHeight w:val="4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моздинская дистанция Усть-Куломского ДРСУч филиала АО «Коми дорожная компания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Уляшев А.В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яшев А.В. </w:t>
            </w:r>
          </w:p>
        </w:tc>
      </w:tr>
      <w:tr>
        <w:trPr>
          <w:trHeight w:val="4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Оптима лес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бырев Н.А.</w:t>
            </w:r>
          </w:p>
        </w:tc>
      </w:tr>
      <w:tr>
        <w:trPr>
          <w:trHeight w:val="4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 «СЛПК» Верхне-Вычегодский филиа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атов К.А.</w:t>
            </w:r>
          </w:p>
        </w:tc>
      </w:tr>
      <w:tr>
        <w:trPr>
          <w:trHeight w:val="42" w:hRule="atLeast"/>
        </w:trPr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жарная машин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Ч-142 «Отряд ППС РК № 14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ов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грейде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здинская дистанция Усть-Куломского ДРСУч филиала АО «Коми дорожная компания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авато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здинский участок Усть-Куломского филиала АО «Коми тепловая компания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В.В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птима Лес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бырев Н.А.</w:t>
            </w:r>
          </w:p>
        </w:tc>
      </w:tr>
      <w:tr>
        <w:trPr>
          <w:trHeight w:val="44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зовая автомаш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К «Помоздино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  <w:tr>
        <w:trPr>
          <w:trHeight w:val="134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РК «Усть-Куломская ЦРБ» Помоздинская участковая боль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н С.С.</w:t>
            </w:r>
          </w:p>
        </w:tc>
      </w:tr>
      <w:tr>
        <w:trPr>
          <w:trHeight w:val="44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здинский участок Усть-Куломского филиала АО «Коми тепловая компания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В.В</w:t>
            </w:r>
          </w:p>
        </w:tc>
      </w:tr>
      <w:tr>
        <w:trPr>
          <w:trHeight w:val="128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Уляшев А.Е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Е.</w:t>
            </w:r>
          </w:p>
        </w:tc>
      </w:tr>
      <w:tr>
        <w:trPr>
          <w:trHeight w:val="12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Помоздинская СОШ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ова В.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84"/>
        <w:gridCol w:w="709"/>
        <w:gridCol w:w="3703"/>
        <w:gridCol w:w="1649"/>
      </w:tblGrid>
      <w:tr>
        <w:trPr>
          <w:trHeight w:val="341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К «Помоздино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  <w:tr>
        <w:trPr>
          <w:trHeight w:val="60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здинский участок Усть-Куломского филиала АО «Коми тепловая компания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В.В</w:t>
            </w:r>
          </w:p>
        </w:tc>
      </w:tr>
      <w:tr>
        <w:trPr>
          <w:trHeight w:val="48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УЗ РК «Усть-Куломская ЦРБ» Помоздинская участковая больниц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н С.С.</w:t>
            </w:r>
          </w:p>
        </w:tc>
      </w:tr>
      <w:tr>
        <w:trPr>
          <w:trHeight w:val="35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здинский ЮЭ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н О.М.</w:t>
            </w:r>
          </w:p>
        </w:tc>
      </w:tr>
      <w:tr>
        <w:trPr>
          <w:trHeight w:val="28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птима Лес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бырев Н.А.</w:t>
            </w:r>
          </w:p>
        </w:tc>
      </w:tr>
      <w:tr>
        <w:trPr>
          <w:trHeight w:val="38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П «Помоздино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Е.</w:t>
            </w:r>
          </w:p>
        </w:tc>
      </w:tr>
      <w:tr>
        <w:trPr>
          <w:trHeight w:val="38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СЛПК Верхне-Вычегодское отдел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атов К.А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состав территориального формирования общего назначения и служб ГО. Оповещение населения производится через радиотрансляционную сеть, телефонной и сотовой связью, сигналами электросирен, громкоговорящими устройст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оперативных дежурных управления общественной безопасности срочно оповещаются руководитель ГО района, руководитель ГО администрации, пожарная ча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оряжению руководителя ГО администрации разворачивается пункт управления по ликвидации стихийных бедствий в здании администрации сельского поселения «Помоздино». Разворачиваются пункты управления на объектах народного хозяйства. Готовность пункта управления ГО администрации и объектов н/х через 2 часа. На пунктах управления установить круглосуточное дежурство, иметь средства защиты, связь, транспортные средства. Для обеспечения управления, взаимодействия и оповещения установить и поддерживать бесперебойную связь с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 ГО Усть-Кулом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У ГО объектов н/х, расположенных на территории сельского поселения «Помоздин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арийными служб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сигналов и распоряжений от Главы района и оповещение руководящего состава осуществляется руководящим составом администрации с.п. «Помоздин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Мероприятия по ликвидации последствий стихийных бедствий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. Взрывы, тера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 прибытия аварийной службы оцепляется район взрыва. Устанавливается размер разрушенного участка, и приступают к срочным и неотложным восстановительным работам. Устанавливается причиненный материальный ущер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рыв котельных, работающих на твердом топливе, может возникнуть в результате нарушения правил эксплуатации и других технически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ликвидации последствий взрыва, произвести расчистку подъездных путей к месту взры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розыск, вывоз и оказание медицинской помощи пострадавшим в тушении пожаров и обрушений конструкций, угрожающих обвалом, аварийно-восстановительные работы. Основные усилия сосредоточить на спасательные и аварийно-восстановительные рабо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квидации последствий взрыва привлечь личный состав территориальных формирований общего назначения и служб Г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35"/>
        <w:gridCol w:w="1283"/>
        <w:gridCol w:w="2481"/>
        <w:gridCol w:w="206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техн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кавато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моздинский участок Усть-Куломского филиала АО «Коми тепловая компания»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яшев В.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жарная маш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Ч-142 «Отряд ППС РК № 14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натов И.Н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шина «Скорой помощи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З РК «Усть-Куломская ЦРБ» Помоздинская участковая больни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мин С.С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 Противопожарные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озникновении пожара на объектах н/х и при лесных пожарах незамедлительно оповестить органы управления администрации ГО ЧС, ПЧ-142 «Отряд ППС РК № 14», ГУ РК «Помоздинское лесничество», население через радиотелефонную связ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ликвидации очага пожара привлечь силы и средства ПЧ-142 «Отряд ППС РК № 14», для подвоза воды привлечь предприятия, имеющие цистерны. При необходимости привлечь формирования общего назначения, добровольную пожарную команду и население. Привлекаемые силы обеспечить необходимой техникой, транспортом, инструментом и имуществом. Ответственный за приведение в готовность и выдвижение сил для ликвидации пожара на объектах н/х – начальник ПЧ-142 «Отряд ППС РК № 14» Игнатов И.Н.; при лесных пожарах – директор ГУ РК «Помоздинское лесничество» Шомысов М.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ликвидации последствий стихийных бедствий привлекаются силы и средства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56"/>
        <w:gridCol w:w="1150"/>
        <w:gridCol w:w="3776"/>
        <w:gridCol w:w="187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. техн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маши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Ч-142 «Отряд ППС РК № 14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И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К «Помоздино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яшева Т.В. </w:t>
            </w:r>
          </w:p>
        </w:tc>
      </w:tr>
      <w:tr>
        <w:trPr>
          <w:trHeight w:val="69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здинская дистанция Усть-Куломского ДРСУч филиала АО «Коми дорожная компания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ЛПК» Верхне-Вычегодский филиа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 К.А.</w:t>
            </w:r>
          </w:p>
        </w:tc>
      </w:tr>
      <w:tr>
        <w:trPr>
          <w:trHeight w:val="69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динский участок Усть-Куломского филиала АО «Коми ТК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яшев В.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грейде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здинская дистанция Усть-Куломского ДРСУч филиала АО «КДК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К «Помоздино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  <w:tr>
        <w:trPr>
          <w:trHeight w:val="94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икифоровский В.С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ский В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К «Усть-Куломская ЦРБ» Помоздинская участковая больн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С.С.</w:t>
            </w:r>
          </w:p>
        </w:tc>
      </w:tr>
      <w:tr>
        <w:trPr>
          <w:trHeight w:val="34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и с прицеп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Помозди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  <w:tr>
        <w:trPr>
          <w:trHeight w:val="32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и средств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-10,</w:t>
            </w:r>
          </w:p>
          <w:p>
            <w:pPr>
              <w:pStyle w:val="Normal"/>
              <w:jc w:val="center"/>
              <w:rPr/>
            </w:pPr>
            <w:r>
              <w:rPr/>
              <w:t>люди-2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Помозди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  <w:tr>
        <w:trPr>
          <w:trHeight w:val="32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здинский участок Усть-Куломского филиала АО «КТК»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яшев В.В</w:t>
            </w:r>
          </w:p>
        </w:tc>
      </w:tr>
      <w:tr>
        <w:trPr>
          <w:trHeight w:val="32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динская участковая больниц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С.С.</w:t>
            </w:r>
          </w:p>
        </w:tc>
      </w:tr>
      <w:tr>
        <w:trPr>
          <w:trHeight w:val="32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здинский ЮЭС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О.М.</w:t>
            </w:r>
          </w:p>
        </w:tc>
      </w:tr>
      <w:tr>
        <w:trPr>
          <w:trHeight w:val="32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птима лес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бырев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П «Помозди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яшев А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Ликвидация последствий урага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получением прогноза об урагане организовать проведение мероприятий для исключения поражения людей, животных, для сохранения продовольствия и кормов. Отключить электроснабжение. Герметизировать помещения для животных. По окончания урагана провести работы по оказанию помощи пострадавшим людям и животным, по восстановлению возможных разрушений зданий, сооружений, линий связи и электропередач. Ответственный за проведение АС (аварийно-спасательных) и ДНР (другие неотложные работы) НГО (начальник гражданской обороны) объ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Для ликвидации последствий стихийных бедствий привлекаются силы и средства:</w:t>
      </w:r>
    </w:p>
    <w:tbl>
      <w:tblPr>
        <w:tblW w:w="93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60"/>
        <w:gridCol w:w="960"/>
        <w:gridCol w:w="4320"/>
        <w:gridCol w:w="20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5" w:leader="none"/>
                <w:tab w:val="left" w:pos="1126" w:leader="none"/>
              </w:tabs>
              <w:ind w:right="766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техн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доз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К «Помоздино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здинский участок Усть-Куломского филиала АО «КТ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яшев В.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здинская дистанция Усть-Куломского ДРСУч филиала АО «Коми дорожная компания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«Уляшев А.В.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яшев А.В. </w:t>
            </w:r>
          </w:p>
        </w:tc>
      </w:tr>
      <w:tr>
        <w:trPr>
          <w:trHeight w:val="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птима лес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бырев Н.А.</w:t>
            </w:r>
          </w:p>
        </w:tc>
      </w:tr>
      <w:tr>
        <w:trPr>
          <w:trHeight w:val="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СЛПК» Верхне-Вычегодский филиа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атов К.А.</w:t>
            </w:r>
          </w:p>
        </w:tc>
      </w:tr>
      <w:tr>
        <w:trPr>
          <w:trHeight w:val="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Уляшев А.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В.</w:t>
            </w:r>
          </w:p>
        </w:tc>
      </w:tr>
      <w:tr>
        <w:trPr>
          <w:trHeight w:val="6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маш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Ч-142 «Отряд ППС РК № 14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ов И.Н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грейд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здинская дистанция Усть-Куломского ДРСУч филиала АО «Коми дорожная компания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ава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здинский участок Усть-Куломского филиала АО «КТК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В.В</w:t>
            </w:r>
          </w:p>
        </w:tc>
      </w:tr>
      <w:tr>
        <w:trPr>
          <w:trHeight w:val="44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ая автомаш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К «Помоздино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  <w:tr>
        <w:trPr>
          <w:trHeight w:val="4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РК «Усть Куломская ЦРБ Помоздинская участковая больн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н С.С.</w:t>
            </w:r>
          </w:p>
        </w:tc>
      </w:tr>
      <w:tr>
        <w:trPr>
          <w:trHeight w:val="4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здинский участок Усть-Куломского филиала АО «КТ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В.В</w:t>
            </w:r>
          </w:p>
        </w:tc>
      </w:tr>
      <w:tr>
        <w:trPr>
          <w:trHeight w:val="44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Уляшев А.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Е.</w:t>
            </w:r>
          </w:p>
        </w:tc>
      </w:tr>
      <w:tr>
        <w:trPr>
          <w:trHeight w:val="1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Помоздинская СОШ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ова В.А.</w:t>
            </w:r>
          </w:p>
        </w:tc>
      </w:tr>
      <w:tr>
        <w:trPr>
          <w:trHeight w:val="34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д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К «Помоздин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  <w:tr>
        <w:trPr>
          <w:trHeight w:val="60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здинский участок Усть-Куломского филиала АО «КТК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В.В</w:t>
            </w:r>
          </w:p>
        </w:tc>
      </w:tr>
      <w:tr>
        <w:trPr>
          <w:trHeight w:val="48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здинская участковая больниц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н С.С.</w:t>
            </w:r>
          </w:p>
        </w:tc>
      </w:tr>
      <w:tr>
        <w:trPr>
          <w:trHeight w:val="35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здинский ЮЭ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н О.М.</w:t>
            </w:r>
          </w:p>
        </w:tc>
      </w:tr>
      <w:tr>
        <w:trPr>
          <w:trHeight w:val="28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птима лес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бырев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«Помоздин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орьба со снежными зано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ликвидации опасностей для людей и животных вследствие обрушения крыш и потолочных перекры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счистку дорог, проездов и подъездов к важным объектам (магазины, животноводческие фермы), водоисточникам. Для проведения мероприятий по ликвидации снежных заносов привлечь формирования объектов и необходимую техн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стихийных бедствий привлекаются силы и сред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75"/>
        <w:gridCol w:w="980"/>
        <w:gridCol w:w="3686"/>
        <w:gridCol w:w="2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техн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дозе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К «Помоздино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а Т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здинская дистанция Усть-Куломского ДРСУч филиала АО «Коми дорожная компания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Уляшев А.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яшев А.В. 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птима лес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бырев Н.А.</w:t>
            </w:r>
          </w:p>
        </w:tc>
      </w:tr>
      <w:tr>
        <w:trPr>
          <w:trHeight w:val="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СЛПК» Верхне-Вычегодский филиа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атов К.А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грейде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здинская дистанция Усть-Куломского ДРСУч филиала АО «Коми дорожная компания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птима лес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бырев Н.А.</w:t>
            </w:r>
          </w:p>
        </w:tc>
      </w:tr>
      <w:tr>
        <w:trPr>
          <w:trHeight w:val="3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ая автомаши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К «Помоздино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БУЗ РК «Усть-Куломская ЦРБ» Помоздинская участковая больни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ин С.С.</w:t>
            </w:r>
          </w:p>
        </w:tc>
      </w:tr>
      <w:tr>
        <w:trPr>
          <w:trHeight w:val="3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здинский участок Усть-Куломского филиала АО «Коми тепловая компания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В.В</w:t>
            </w:r>
          </w:p>
        </w:tc>
      </w:tr>
      <w:tr>
        <w:trPr>
          <w:trHeight w:val="3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Уляшев А.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Е.</w:t>
            </w:r>
          </w:p>
        </w:tc>
      </w:tr>
      <w:tr>
        <w:trPr>
          <w:trHeight w:val="3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Помоздинская СОШ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ова В.А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Навод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олучением прогноза о наводнении от центра по гидрометеорологии и мониторинга окружающей среды с. Помоздино (заведующий – Ефремова Людмила Ивановна) организовать проведение мероприятий для спасения людей и животных. В кратчайшие сроки эвакуировать жителей 4 домов (25 человек) с пер. Ручейный с. Помоздино и 2 семей из д. Скородум, находящихся в непосредственной близости от реки Вычегда, по домам родственников. Обесточить линию электропере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окие уровни воды ожидаются как во время вскрытия реки Вычегда при образовании кратковременных заторов льда, так и на чистой воде при быстром таянии снега и выпадении обильных осадков в виде дождя. Максимальный уровень воды весеннего половодья в с. Помоздино – 570 см (+32). До уровня 600 см ничего не пострада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угроза затопления кормов для крупного рогатого скота. Необходимо организовать вывоз сена СПК «Помоздино» до паво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 исключена гибель людей на переправах и на воде, т.к. в этот период значительным количеством населения не соблюдаются элементарные меры безопасности. Бывают случаи бесконтрольного использования плавсредств детьми и подростками, а также лицами, находящимися в состоянии алкогольн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заболевания населения острыми кишечными инфекционными заболеваниями. Необходимо для таких случаев привлечь работников территориального отдела территориального Управления Федеральной службы по надзору в сфере защиты прав потребителей и благополучия человека по РК в Усть-Куломском рай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стихийных бедствий привлекаются силы и сред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56"/>
        <w:gridCol w:w="908"/>
        <w:gridCol w:w="3047"/>
        <w:gridCol w:w="212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техни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грузовые, тракто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К «Помоздин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  <w:tr>
        <w:trPr>
          <w:trHeight w:val="50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П Уляшев А.Е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Помоздинская СОШ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нова В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д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оговору - местное насел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Е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ы и сред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договору ЦЗН - безработ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А.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Аварии на объектах жизнеобеспеч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варийные ситуации, аварии на объектах жизне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возникновении аварийных ситуаций, аварий на объектах жизнеобеспечения незамедлительно оповестить органы управления администрации ГО и ЧС, управление общественной безопасности администрации МР «Усть-Куломский». Основные усилия сосредоточить на локализацию аварий, подготовка резервных источников энергии и воды, топлива и ГСМ, предпринимать меры по сохранению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ются меры о переводе учреждений на особый режим работы, вопросы перераспределения лимитов электроэнергии, воды, теплоснаб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сесторонне обеспечение по защите объектов по их обогреву. Для ликвидации аварий привлечь личный состав формирования пред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ля ликвидации аварийных ситуаций, аварий привлекаются силы и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77"/>
        <w:gridCol w:w="898"/>
        <w:gridCol w:w="3302"/>
        <w:gridCol w:w="190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техн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76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дозер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оздинский участок Усть-Куломского филиала АО «Коми тепловая компания»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яшев В.В</w:t>
            </w:r>
          </w:p>
        </w:tc>
      </w:tr>
      <w:tr>
        <w:trPr>
          <w:trHeight w:val="51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О «СЛПК» Верхне-Вычегодский филиал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атов К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авато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здинский участок Усть-Куломского филиала АО «Коми тепловая компани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В.В</w:t>
            </w:r>
          </w:p>
        </w:tc>
      </w:tr>
      <w:tr>
        <w:trPr>
          <w:trHeight w:val="142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вые автомашин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здинский участок Усть-Куломского филиала АО «Коми тепловая компани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В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К «Помоздин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  <w:tr>
        <w:trPr>
          <w:trHeight w:val="5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мкости с прицепами, молоковозы для подвоза питьевой в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К «Помоздин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  <w:tr>
        <w:trPr>
          <w:trHeight w:val="3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ди и средства</w:t>
            </w:r>
          </w:p>
          <w:p>
            <w:pPr>
              <w:pStyle w:val="Normal"/>
              <w:rPr/>
            </w:pPr>
            <w:r>
              <w:rPr/>
              <w:t>Сварочные агрег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К «Помоздино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здинский участок Усть-Куломского филиала АО «Коми тепловая компания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яшев В.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. Авария на центральной котельной Помоздинского участка Усть-Куломского филиала АО «Коми тепловая компа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аварии на центральной котельной Помоздинского участка Усть-Куломского филиала АО «Коми тепловая компания» возникает угроза замораживания жилых домов с центральным отопл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иод устранения аварии, ремонтных работ создается приемный пункт для комплектования и отправки по адресам расселения тех граждан, чьи квартиры будут временно непригодны для прожи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0"/>
        <w:gridCol w:w="885"/>
        <w:gridCol w:w="1035"/>
        <w:gridCol w:w="904"/>
        <w:gridCol w:w="776"/>
        <w:gridCol w:w="960"/>
        <w:gridCol w:w="1676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м»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проживающих (человек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в квартире печи</w:t>
            </w:r>
          </w:p>
          <w:p>
            <w:pPr>
              <w:pStyle w:val="Normal"/>
              <w:jc w:val="center"/>
              <w:rPr/>
            </w:pPr>
            <w:r>
              <w:rPr/>
              <w:t>(единиц)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расселени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ы родственников (человек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пособл.</w:t>
            </w:r>
          </w:p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кв.ж.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Помоздино, ул. Совхозная, д.2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 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 (ДДТ «Патриот»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ерв – Лыжная база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кв.ж.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Помоздино, ул. Совхозная, д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.ж.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Помоздино, ул.2-ая Совхозная, д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.ж.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Помоздино, ул.2-ая Совхозная, д.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.ж.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Помоздино, ул. Коммунальная, д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Помоздино, ул. 2-ая Совхозная, д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.ж.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Помоздино, ул. Лесная, д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ля расселения привлекаются силы и средст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40"/>
        <w:gridCol w:w="1200"/>
        <w:gridCol w:w="2640"/>
        <w:gridCol w:w="26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которая выделя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7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Помоздинская СОШ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ова В.А.</w:t>
            </w:r>
          </w:p>
        </w:tc>
      </w:tr>
      <w:tr>
        <w:trPr>
          <w:trHeight w:val="3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Монди СЛПК» Верхне-Вычегодский филиа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 К.А.</w:t>
            </w:r>
          </w:p>
        </w:tc>
      </w:tr>
      <w:tr>
        <w:trPr>
          <w:trHeight w:val="3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ые автомаш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 «Помозд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яшева Т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ие и состав штаб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чрезвычайным ситуациям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оянной готовности органов управления и привлекаемых сил к действиям в чрезвычай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реализацией мер, направленных на снижение ущерба от аварий, катастроф и стихийных бед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ликвидации последствий аварий, катастроф и стихийных бедстви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Состав штаба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47"/>
        <w:gridCol w:w="1973"/>
        <w:gridCol w:w="1808"/>
        <w:gridCol w:w="280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по делам ГО и Ч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, № телефон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яшев Анатолий Егор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омоздино, улица 2-ая Совхозная, дом 11, квартира 2</w:t>
            </w:r>
          </w:p>
          <w:p>
            <w:pPr>
              <w:pStyle w:val="Normal"/>
              <w:jc w:val="center"/>
              <w:rPr/>
            </w:pPr>
            <w:r>
              <w:rPr/>
              <w:t>р.т. 97-4- 01</w:t>
            </w:r>
          </w:p>
          <w:p>
            <w:pPr>
              <w:pStyle w:val="Normal"/>
              <w:jc w:val="center"/>
              <w:rPr/>
            </w:pPr>
            <w:r>
              <w:rPr/>
              <w:t>д.т. 97-5-35</w:t>
            </w:r>
          </w:p>
          <w:p>
            <w:pPr>
              <w:pStyle w:val="Normal"/>
              <w:jc w:val="center"/>
              <w:rPr/>
            </w:pPr>
            <w:r>
              <w:rPr/>
              <w:t>Сот. 89220824873</w:t>
            </w:r>
          </w:p>
        </w:tc>
      </w:tr>
      <w:tr>
        <w:trPr>
          <w:trHeight w:val="93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Ш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цева Татьяна Федоро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.Помоздино, ул.Лесная, д.27,  </w:t>
            </w:r>
          </w:p>
          <w:p>
            <w:pPr>
              <w:pStyle w:val="Normal"/>
              <w:jc w:val="center"/>
              <w:rPr/>
            </w:pPr>
            <w:r>
              <w:rPr/>
              <w:t>р.т. 97-0-28,</w:t>
            </w:r>
          </w:p>
          <w:p>
            <w:pPr>
              <w:pStyle w:val="Normal"/>
              <w:jc w:val="center"/>
              <w:rPr/>
            </w:pPr>
            <w:r>
              <w:rPr/>
              <w:t>сот. 8922592341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ощник по оперативной работе и развед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шнина Диана Ивано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Скородум, д.70</w:t>
            </w:r>
          </w:p>
          <w:p>
            <w:pPr>
              <w:pStyle w:val="Normal"/>
              <w:jc w:val="center"/>
              <w:rPr/>
            </w:pPr>
            <w:r>
              <w:rPr/>
              <w:t>р.т. 97-4- 01</w:t>
            </w:r>
          </w:p>
          <w:p>
            <w:pPr>
              <w:pStyle w:val="Normal"/>
              <w:jc w:val="center"/>
              <w:rPr/>
            </w:pPr>
            <w:r>
              <w:rPr/>
              <w:t>891210427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ощник по мед. ч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Помоздинской участковой больниц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н Сергей Серафим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омоздино, ул. Совхозная, д. 2 а, кв. 18</w:t>
            </w:r>
          </w:p>
          <w:p>
            <w:pPr>
              <w:pStyle w:val="Normal"/>
              <w:jc w:val="center"/>
              <w:rPr/>
            </w:pPr>
            <w:r>
              <w:rPr/>
              <w:t>р.т. 97-1-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НГО по питанию и торговл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О «Помоздинско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манова Светлана Алексеевн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омоздино, пер. Мелиораторов, д. 5, кв. 5</w:t>
            </w:r>
          </w:p>
          <w:p>
            <w:pPr>
              <w:pStyle w:val="Normal"/>
              <w:jc w:val="center"/>
              <w:rPr/>
            </w:pPr>
            <w:r>
              <w:rPr/>
              <w:t>р.т. 97-3-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НГО по материально-техническому снабжени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оздинский участок Усть-Куломского филиала АО «КТ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яшев Виктор Владислав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омоздино, ул. Мира, д. 30</w:t>
            </w:r>
          </w:p>
          <w:p>
            <w:pPr>
              <w:pStyle w:val="Normal"/>
              <w:jc w:val="center"/>
              <w:rPr/>
            </w:pPr>
            <w:r>
              <w:rPr/>
              <w:t>р.т. 97- 4-02</w:t>
            </w:r>
          </w:p>
          <w:p>
            <w:pPr>
              <w:pStyle w:val="Normal"/>
              <w:jc w:val="center"/>
              <w:rPr/>
            </w:pPr>
            <w:r>
              <w:rPr/>
              <w:t>д.т.97-2-22</w:t>
            </w:r>
          </w:p>
        </w:tc>
      </w:tr>
      <w:tr>
        <w:trPr>
          <w:trHeight w:val="112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НГО по энергетик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Помоздинского участка ЮЭ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н Олег Михайло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Скородум, 193</w:t>
            </w:r>
          </w:p>
          <w:p>
            <w:pPr>
              <w:pStyle w:val="Normal"/>
              <w:jc w:val="center"/>
              <w:rPr/>
            </w:pPr>
            <w:r>
              <w:rPr/>
              <w:t>р.т. 97-1-34</w:t>
            </w:r>
          </w:p>
          <w:p>
            <w:pPr>
              <w:pStyle w:val="Normal"/>
              <w:jc w:val="center"/>
              <w:rPr/>
            </w:pPr>
            <w:r>
              <w:rPr/>
              <w:t>д.т. 98-5-66</w:t>
            </w:r>
          </w:p>
          <w:p>
            <w:pPr>
              <w:pStyle w:val="Normal"/>
              <w:jc w:val="center"/>
              <w:rPr/>
            </w:pPr>
            <w:r>
              <w:rPr/>
              <w:t>Сот.8912866813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НГО по информатике и связ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Помоздинского участка АО «СЗТ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гнатов Михаил Николаеви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омоздино, пер. Почтовый, 6</w:t>
            </w:r>
          </w:p>
          <w:p>
            <w:pPr>
              <w:pStyle w:val="Normal"/>
              <w:jc w:val="center"/>
              <w:rPr/>
            </w:pPr>
            <w:r>
              <w:rPr/>
              <w:t>р.т 97-2-77</w:t>
            </w:r>
          </w:p>
          <w:p>
            <w:pPr>
              <w:pStyle w:val="Normal"/>
              <w:jc w:val="center"/>
              <w:rPr/>
            </w:pPr>
            <w:r>
              <w:rPr/>
              <w:t>д.т. 97-2-25</w:t>
            </w:r>
          </w:p>
          <w:p>
            <w:pPr>
              <w:pStyle w:val="Normal"/>
              <w:jc w:val="center"/>
              <w:rPr/>
            </w:pPr>
            <w:r>
              <w:rPr/>
              <w:t>Сот.8922584806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НГО по борьбе с болезнями животны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 РК «Усть-Куломская станция по борьбе с болезнями животных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Уляшева Надежда Николаевн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. Скородум, д. 209</w:t>
            </w:r>
          </w:p>
          <w:p>
            <w:pPr>
              <w:pStyle w:val="Normal"/>
              <w:jc w:val="center"/>
              <w:rPr/>
            </w:pPr>
            <w:r>
              <w:rPr/>
              <w:t>р.т. 97-3-85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Состав аварийно-спасательных формирований с.п. «Помоздино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е группы (промышленные предприят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ая группа (СП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защиты животны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а защиты раст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-42 «Отряд ППС РК № 4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ательная груп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связ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груп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храны общественного поряд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коман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выдачи СИ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 РХ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группа службы ОО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охраны объектов – 10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ппа оцепления – 30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ственная группа – 6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уппа обеспечения АС и ДНР – 32 ч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рганизации оказания первой медицинской помощи привлекаются 5 санитарных дружин и 5 санитарных постов. Для оказания первой медицинской помощи используется больничная база ГБУЗ РК «Усть-Куломская ЦРБ» Помоздинская участковая больни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mozdino-r11.gosweb.gosuslugi.ru/" TargetMode="External"/><Relationship Id="rId3" Type="http://schemas.openxmlformats.org/officeDocument/2006/relationships/hyperlink" Target="mailto:pomozdino@mail.ru" TargetMode="External"/><Relationship Id="rId4" Type="http://schemas.openxmlformats.org/officeDocument/2006/relationships/hyperlink" Target="https://app.yot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52:00Z</dcterms:created>
  <dc:creator>Администрация Помоздино</dc:creator>
  <dc:description/>
  <cp:keywords/>
  <dc:language>en-US</dc:language>
  <cp:lastModifiedBy>Специалист</cp:lastModifiedBy>
  <cp:lastPrinted>2025-01-24T10:19:00Z</cp:lastPrinted>
  <dcterms:modified xsi:type="dcterms:W3CDTF">2025-01-24T07:23:00Z</dcterms:modified>
  <cp:revision>44</cp:revision>
  <dc:subject/>
  <dc:title/>
</cp:coreProperties>
</file>