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8 апреля 2025 г.                                                                                                № </w:t>
      </w:r>
      <w:r>
        <w:rPr/>
        <w:t xml:space="preserve"> </w:t>
      </w:r>
      <w:r>
        <w:rPr>
          <w:sz w:val="28"/>
          <w:szCs w:val="28"/>
        </w:rPr>
        <w:t>7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, вносимых в постановление администрации сельского поселения «Помоздино» от 25.08.2017 года № 171 «О создании общественной комиссии для организации общественного обсуждения проекта муниципальной программы сельского поселения «Помоздино» по благоустройству на 2018-2026 годы, проведения оценки предложений, а также контроля над реализацией программ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объективности оценки доступности, беспрепятственности и безопасности реализуемых мероприятий по благоустройству территорий в рамках реализации муниципальной программы «Формирование современной городской среды на территории муниципального образования сельского поселения «Помоздино» на 2018-2026 годы» администрация сельского поселения «Помозди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«Помоздино» от 25.08.2017 года № 171 «О создании общественной комиссии для организации общественного обсуждения проекта муниципальной программы сельского поселения «Помоздино» по благоустройству на 2018-2026 годы, проведения оценки предложений, а также контроля над реализацией программы»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администрации сельского поселения «Помоздино» от 25.08.2017 года № 171 (далее – Постановление) и далее по тексту постановления слово «2026» заменить словом «2027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изложить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ind w:left="0" w:firstLine="675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«Помоздино».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Уляше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8.04.2025 № 76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бщественной комиссии для организации общественного обсуждения проекта муниципальной программы сельского поселения «Помоздино» по благоустройству на 2018-2027 годы, проведения оценки предложений, а также контроля над реализацие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Уляшев Анатолий Егорович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- г</w:t>
      </w:r>
      <w:r>
        <w:rPr>
          <w:rFonts w:cs="Times New Roman" w:ascii="Times New Roman" w:hAnsi="Times New Roman"/>
          <w:color w:val="000000"/>
          <w:sz w:val="28"/>
          <w:szCs w:val="28"/>
        </w:rPr>
        <w:t>лава сельского поселения «Помоздин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 Мальцева Татьяна Федоровна - заместитель руководителя администрации сельского поселения «Помоздин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 Рагулина Ирина Егоровна – эксперт администрации сельского поселения «Помоздин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манова Нина Ивановна - депутат Совета сельского поселения «Помоздино» (по согласованию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зова Лариса Васильевна - депутат Совета сельского поселения «Помоздино»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мысов Михаил Анатольевич - депутат Совета сельского поселения «Помоздино» (по согласованию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яшева Елена Сергеевна – главный бухгалтер администрации «Помоздино» (по согласованию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ин Сергей Серафимович - депутат Совета сельского поселения «Помоздино»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ГИБДД ОМВД по Усть-Куломскому району в Республике Коми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sz w:val="28"/>
          <w:szCs w:val="28"/>
        </w:rPr>
        <w:t>Отделения надзорной деятельности и профилактической работы Усть-Куломского района (по согласованию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Усть-Куломского филиала Всероссийского общества инвалидов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3:00Z</dcterms:created>
  <dc:creator>Администрация Помоздино</dc:creator>
  <dc:description/>
  <dc:language>en-US</dc:language>
  <cp:lastModifiedBy>Specialist</cp:lastModifiedBy>
  <cp:lastPrinted>2025-04-22T14:22:00Z</cp:lastPrinted>
  <dcterms:modified xsi:type="dcterms:W3CDTF">2025-04-22T11:22:00Z</dcterms:modified>
  <cp:revision>31</cp:revision>
  <dc:subject/>
  <dc:title/>
</cp:coreProperties>
</file>