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>05 мая 2025 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right"/>
              <w:outlineLvl w:val="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3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проведении голосования (опроса) по отбору общественных территорий, </w:t>
      </w:r>
      <w:r>
        <w:rPr>
          <w:sz w:val="28"/>
          <w:szCs w:val="28"/>
        </w:rPr>
        <w:t>подлежащих благоустройству в первоочередном порядке в 2026 году в рамках реализации 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сельского поселения «Помоздино» на 2018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сельского поселения «Помоздино» от 29.03.2018 № 71 «Об утверждении муниципальной программы </w:t>
      </w:r>
      <w:r>
        <w:rPr>
          <w:bCs/>
          <w:sz w:val="28"/>
          <w:szCs w:val="28"/>
        </w:rPr>
        <w:t>«Формирование современной городской среды на территории муниципального образования сельского поселения «Помоздино» на 2018-2027 годы»</w:t>
      </w:r>
      <w:r>
        <w:rPr>
          <w:sz w:val="28"/>
          <w:szCs w:val="28"/>
        </w:rPr>
        <w:t>, администрация сельского поселения «Помоз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в период с 06 мая 2025 года по 05 июня 2025 года голосование (опрос) граждан (в том числе в электронной форме в информационно-телекоммуникационной сети «Интернет») в целях отбора общественных территорий, подлежащих благоустройству в первоочередном порядке в 2026 году в рамках реализации 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сельского поселения «Помоздино» на 2018-2027 годы»</w:t>
      </w:r>
      <w:r>
        <w:rPr>
          <w:sz w:val="28"/>
          <w:szCs w:val="28"/>
        </w:rPr>
        <w:t>.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проведения голосования (опроса) и подведения итогов такого опроса осуществляется общественной комиссией, созданной постановлением администрации сельского поселения «Помоздино» от 25.08.2017 № 171 «</w:t>
      </w:r>
      <w:r>
        <w:rPr>
          <w:sz w:val="28"/>
          <w:szCs w:val="28"/>
        </w:rPr>
        <w:t>О создании общественной комиссии для организации общественного обсуждения проекта муниципальной программы сельского поселения «Помоздино» по благоустройству на 2018-2027 годы, проведения оценки предложений, а также контроля над реализацией программ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пределить время проведения голосования - в даты, указанные в пункте 1 настоящего постановления, с 10.00:00 до 09:59:59 мест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Установить, что в голосовании участвуют граждане Российской Федерации, достигшие возраста 14 лет, зарегистрированные на территории Республики Ко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Утвердить перечень общественных территорий, представленных на рейтинговое голосован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.Помоздино, детская площадка по ул.Мира, возле дома № 34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.Помоздино, Школьный сквер по ул. имени А.В.Уляшева, возле дома № 4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Установить, что общественной территорией, подлежащей благоустройству в первоочередном порядке в 2026 году, признается общественная территория, набравшая наибольшее количество голосов.</w:t>
      </w:r>
    </w:p>
    <w:p>
      <w:pPr>
        <w:pStyle w:val="Normal"/>
        <w:tabs>
          <w:tab w:val="clear" w:pos="708"/>
          <w:tab w:val="left" w:pos="4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оставляю за соб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«Помоздин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     А.Е.Уляш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5:00Z</dcterms:created>
  <dc:creator>Администрация Помоздино</dc:creator>
  <dc:description/>
  <cp:keywords/>
  <dc:language>en-US</dc:language>
  <cp:lastModifiedBy>Специалист</cp:lastModifiedBy>
  <cp:lastPrinted>2025-05-05T11:16:00Z</cp:lastPrinted>
  <dcterms:modified xsi:type="dcterms:W3CDTF">2025-05-05T08:18:00Z</dcterms:modified>
  <cp:revision>34</cp:revision>
  <dc:subject/>
  <dc:title/>
</cp:coreProperties>
</file>