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47"/>
        <w:gridCol w:w="994"/>
        <w:gridCol w:w="4796"/>
      </w:tblGrid>
      <w:tr>
        <w:trPr>
          <w:trHeight w:val="2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б объектах недвижимого имущества, находящегося в муниципальной собственности, предназначенного для сдачи в арен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9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б объектах недвижимого имущества, находящегося в муниципальной собственности, предназначенного для сдачи в арен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3"/>
        <w:gridCol w:w="1480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1">
    <w:name w:val="Гиперссылка1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9:00Z</dcterms:created>
  <dc:creator>Андрианова Светлана Юрьевна</dc:creator>
  <dc:description/>
  <dc:language>en-US</dc:language>
  <cp:lastModifiedBy>Us</cp:lastModifiedBy>
  <dcterms:modified xsi:type="dcterms:W3CDTF">2021-04-22T06:39:00Z</dcterms:modified>
  <cp:revision>2</cp:revision>
  <dc:subject/>
  <dc:title/>
</cp:coreProperties>
</file>