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 мая 2017 г.                                                                                            № 72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" w:hanging="5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муниципального района «Усть-Куломский»</w:t>
      </w:r>
    </w:p>
    <w:p>
      <w:pPr>
        <w:pStyle w:val="Normal"/>
        <w:ind w:left="522" w:hanging="5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еспублики Коми от 24.08.2015 N 373 "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Республики Коми", администрация муниципального района «Усть-Куломский» п о с т а н о в л я е 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 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муниципального района «Усть-Куломский» в </w:t>
      </w:r>
      <w:hyperlink w:anchor="P30">
        <w:r>
          <w:rPr>
            <w:rStyle w:val="InternetLink"/>
            <w:color w:val="0000FF"/>
            <w:szCs w:val="28"/>
          </w:rPr>
          <w:t>составе</w:t>
        </w:r>
      </w:hyperlink>
      <w:r>
        <w:rPr>
          <w:szCs w:val="28"/>
        </w:rPr>
        <w:t xml:space="preserve"> согласно приложению № 1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</w:t>
      </w:r>
      <w:hyperlink w:anchor="P61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работы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муниципального района «Усть-Куломский» согласно приложению №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Признать</w:t>
      </w:r>
      <w:r>
        <w:rPr>
          <w:rFonts w:eastAsia="Calibri"/>
          <w:sz w:val="28"/>
          <w:szCs w:val="28"/>
          <w:lang w:eastAsia="en-US"/>
        </w:rPr>
        <w:t xml:space="preserve"> утратившим силу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 xml:space="preserve">е администрации муниципального района «Усть-Куломский» </w:t>
      </w:r>
      <w:r>
        <w:rPr>
          <w:sz w:val="28"/>
          <w:szCs w:val="28"/>
        </w:rPr>
        <w:t>от 13 октября 2015 года № 1116 «О создании 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муниципального района «Усть-Куло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Р «Усть-Куломский» Бадь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 обнародования на стенде администрации МР «Усть-Куломский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утина В.В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4-4-15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МР "Усть-Куло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2 мая 2017 г. № 723</w:t>
      </w:r>
    </w:p>
    <w:p>
      <w:pPr>
        <w:pStyle w:val="ConsPlusNormal"/>
        <w:jc w:val="right"/>
        <w:rPr/>
      </w:pPr>
      <w:r>
        <w:rPr/>
        <w:t>(Приложение № 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ОСТАВ КОМИССИИ </w:t>
      </w:r>
    </w:p>
    <w:p>
      <w:pPr>
        <w:pStyle w:val="ConsPlusNormal"/>
        <w:jc w:val="center"/>
        <w:rPr/>
      </w:pPr>
      <w:r>
        <w:rPr/>
        <w:t>ПО УСТАНОВЛЕНИЮ НЕОБХОДИМОСТИ ПРОВЕДЕНИЯ</w:t>
      </w:r>
    </w:p>
    <w:p>
      <w:pPr>
        <w:pStyle w:val="ConsPlusNormal"/>
        <w:jc w:val="center"/>
        <w:rPr/>
      </w:pPr>
      <w:r>
        <w:rPr/>
        <w:t>КАПИТАЛЬНОГО РЕМОНТА ОБЩЕГО ИМУЩЕСТВА В МНОГОКВАРТИРНЫХ ДОМАХ, РАСПОЛОЖЕННЫХ НА ТЕРРИТОРИИ МУНИЦИПАЛЬНОГО ОБРАЗОВАНИЯ  МУНИЦИПАЛЬНОГО РАЙОНА «УСТЬ-КУЛОМСКИЙ»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дьин В.В.- заместитель руководителя администрации МР “Усть-Куломский”;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шнин Н.И. – заведующий отделом территориального развития администрации МР “Усть-Куломский»; представитель органа местного самоупр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утина В.В. - ведущий эксперт отдела территориального развития администрации МР “Усть-Куломский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ргана муниципального жилищного контроля</w:t>
      </w:r>
      <w:r>
        <w:rPr>
          <w:sz w:val="22"/>
        </w:rPr>
        <w:t xml:space="preserve"> - </w:t>
      </w:r>
      <w:r>
        <w:rPr>
          <w:sz w:val="28"/>
          <w:szCs w:val="28"/>
        </w:rPr>
        <w:t>Кузнецов Алексей Иванович- главный специалист отдела территориального развития администрации МР “Усть-Куломский», осуществляющий функции жилищного контроля</w:t>
      </w:r>
      <w:r>
        <w:rPr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</w:rPr>
        <w:t xml:space="preserve"> </w:t>
      </w:r>
      <w:r>
        <w:rPr>
          <w:sz w:val="28"/>
          <w:szCs w:val="28"/>
        </w:rPr>
        <w:t>представитель органа государственного жилищного надзора -Рассыхаева М.Д. -  начальник государственной жилищной инспекции  по Усть-Куломскому району (по согласованию);</w:t>
      </w:r>
    </w:p>
    <w:p>
      <w:pPr>
        <w:pStyle w:val="ConsPlusNormal"/>
        <w:ind w:firstLine="540"/>
        <w:jc w:val="both"/>
        <w:rPr/>
      </w:pPr>
      <w:r>
        <w:rPr/>
        <w:t>- представитель Некоммерческой организации Республики Коми "Региональный фонд капитального ремонта многоквартирных домов" (по согласованию);</w:t>
      </w:r>
    </w:p>
    <w:p>
      <w:pPr>
        <w:pStyle w:val="ConsPlusNormal"/>
        <w:ind w:firstLine="540"/>
        <w:jc w:val="both"/>
        <w:rPr/>
      </w:pPr>
      <w:r>
        <w:rPr/>
        <w:t>-</w:t>
      </w:r>
      <w:r>
        <w:rPr>
          <w:sz w:val="22"/>
        </w:rPr>
        <w:t xml:space="preserve"> </w:t>
      </w:r>
      <w:r>
        <w:rPr>
          <w:szCs w:val="28"/>
        </w:rPr>
        <w:t>представитель общественной организации</w:t>
      </w:r>
      <w:r>
        <w:rPr>
          <w:sz w:val="22"/>
        </w:rPr>
        <w:t xml:space="preserve"> - </w:t>
      </w:r>
      <w:r>
        <w:rPr/>
        <w:t>Пашнина Галина Егоровна -  член представительства  Усть-Куломского района МОД «Коми войтыр» (по согласованию) ;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лица, уполномоченные общими собраниями собственников помещений в многоквартирных домах действовать от имени собственников помещений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60"/>
        <w:gridCol w:w="7125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47"/>
              <w:jc w:val="both"/>
              <w:rPr/>
            </w:pPr>
            <w:r>
              <w:rPr>
                <w:sz w:val="28"/>
                <w:szCs w:val="28"/>
              </w:rPr>
              <w:t>Комиссии привлекаются  с правом совещательного голоса: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органа, осуществляющего технический учет жилищного фонда, начальник Усть-Куомского производственного участка АО "Ростехинвентаризация - Федеральное БТИ" (по согласованию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Г.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а архитектуры и градостроительства – главный архитектор администрации МР «Усть-Куломский»;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и организации, осуществляющие управление многоквартирными домами (по согласованию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ственники помещений в МКД - уполномоченные представители собственников помещений в МКД (протоколы общих собраний собственников помещений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экспертных организаций (по согласованию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МР "Усть-Куло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2 мая 2017 г. №723</w:t>
      </w:r>
    </w:p>
    <w:p>
      <w:pPr>
        <w:pStyle w:val="ConsPlusNormal"/>
        <w:jc w:val="right"/>
        <w:rPr/>
      </w:pPr>
      <w:r>
        <w:rPr/>
        <w:t>(Приложение № 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6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БОТЫ КОМИССИИ ПО УСТАНОВЛЕНИЮ НЕОБХОДИМОСТИ ПРОВЕДЕНИЯ КАПИТАЛЬНОГО РЕМОНТА ОБЩЕГО ИМУЩЕСТВА В МНОГОКВАРТИРНЫХ</w:t>
      </w:r>
    </w:p>
    <w:p>
      <w:pPr>
        <w:pStyle w:val="ConsPlusTitle"/>
        <w:jc w:val="center"/>
        <w:rPr/>
      </w:pPr>
      <w:r>
        <w:rPr/>
        <w:t>ДОМАХ, РАСПОЛОЖЕННЫХ НА ТЕРРИТОРИИ МУНИЦИПАЛЬНОГО ОБРАЗОВАНИЯ МУНИЦИПАЛЬНОГО РАЙОНА «УСТЬ-КУЛОМСКИЙ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ий Порядок о Комиссии по установлению необходимости проведения капитального ремонта общего имущества в многоквартирных домах, расположенных на территории МО МР «Усть-Куломский» (далее - Порядок), определяет порядок создания, основные задачи и функции, порядок принятия решений Комиссии по установлению необходимости проведения капитального ремонта общего имущества в многоквартирных домах, расположенных на территории МО МР «Усть-Кулом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ий Порядок разработан во исполнение и в соответствии с Жилищ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4.06.2013 N 57-РЗ "Об организации проведения капитального ремонта общего имущества в многоквартирных домах, расположенных на территории Республики Коми",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оми от 24.08.2015 N 373 "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Республики Коми",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оми от 13.12.2013 N 574 "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миссия по установлению необходимости проведения капитального ремонта общего имущества в многоквартирных домах (далее - Комиссия) является постоянно действующим коллегиальным органом, созданным в целях установления необходимости проведения капитального ремонта общего имущества в многоквартирных домах, расположенных на территории МО МР «Усть-Куломский»  (далее - капитальный ремо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 законодательством Российской Федерации, Республики Коми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Комиссия действует в период реализации "Региональной </w:t>
      </w:r>
      <w:hyperlink r:id="rId9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апитального ремонта общего имущества в многоквартирных домах в Республике Коми на 2014 - 2043 годы", утвержденной постановлением Правительства Республики Коми от 30.12.2013 N 572 (далее - Региональная пр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, задачи и функции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Целями создания Комиссии является установление необходимости (нецелесообразности) проведения капитального ремонта общего имущества многоквартирного дома, а также предоставление сведений о необходимости актуализации Региональной </w:t>
      </w:r>
      <w:hyperlink r:id="rId10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 формирования краткосрочных планов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отрение обращения собственников помещений в многоквартирном доме о необходимости проведения капитального ремонта общего имущества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мотивированного решения о необходимости либо нецелесообразности проведения капитального ремонта общего имущества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знание многоквартирного дома требующим капитального ремонта, если прошло не менее пяти календарных лет с даты завершения последних работ по капитальному ремонту соответствующего элемента строительной конструкции и (или) инженерной системы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для выполнения возложенных на нее задач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осуществляет сбор информации и документации, которая нужна для установления необходимости проведения капитального ремонта общего имущества многоквартирного дома, на основании запросов, направляемых в соответствующие государственные органы, организации, объединени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проводит визуальный осмотр (с оформлением акта осмотра) многоквартирного дома, конструктивных элементов и (или) инженерных сетей данного многоквартирного дома с возможной фотофиксацией конструктивных частей и инженерных систем, подлежащих капитальному ремо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анализирует представленные Комиссии документы и результаты визуального осмотра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принимает решение о необходимости (нецелесообразности) проведения капитального ремонта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иные функции в соответствии с Поряд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труктура и регламент работ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остав Комиссии включаются представители органа местного самоуправления, органа муниципального жилищного контроля, органа государственного жилищного надзова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 (далее - региональный оператор), представители общественных организаций и лица, уполномоченные действовать от имени собственников помещений в многоквартирных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работе Комиссии привлекаются с правом совещательного голоса представители органа, осуществляющего государственный технический учет жилищного фонда, органа архитектуры и градостроительства, организации, осуществляющие управление многоквартирным домом или оказание услуг и (или) выполнение работ по содержанию и ремонту общего имущества в многоквартирных домах, собственники помещений (уполномоченные ими лица), представители экспертных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формируется в следующем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ю возглавляет председатель Комиссии, который осуществляет общее руководство работ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координирует работу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Комиссии,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Комиссии документы, необходимые для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исполнения принятых Комиссией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меститель председателя Комиссии участвует в работе Комиссии, исполняет поручения председателя Комиссии и исполняет обязанности председателя Комиссии в период временного отсутстви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вестки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едет делопроизводство Комиссии, в том числе журнал регистрации документов, указанных в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, чем за 3 рабочих дня до заседания Комиссии извещает членов Комиссии о дате, времени, месте проведения заседания и рассматриваемых вопро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миссии являются открыт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седание Комиссии считается правомочным, если на нем присутствует не менее двух третей членов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открытым голосованием простым большинством голосов ее членов, присутствующих на заседании, и оформляется в виде протокола в течение 5 рабочих дней с даты проведения заседания. Если число голосов "за" и "против" при принятии решения равно, решающим является голос председателя комиссии (заместителя председателя комиссии - при отсутствии председателя комиссии). В случае несогласия с принятым решением члены комиссии в день оформления протокола вправе выразить свое особое мнение в письменной форме и приложить его к решению.</w:t>
      </w:r>
    </w:p>
    <w:p>
      <w:pPr>
        <w:pStyle w:val="Normal"/>
        <w:autoSpaceDE w:val="false"/>
        <w:ind w:firstLine="540"/>
        <w:jc w:val="both"/>
        <w:rPr/>
      </w:pPr>
      <w:bookmarkStart w:id="1" w:name="Par40"/>
      <w:bookmarkEnd w:id="1"/>
      <w:r>
        <w:rPr>
          <w:sz w:val="28"/>
          <w:szCs w:val="28"/>
        </w:rPr>
        <w:t>3.9. Решение Комиссии оформляются протоколом, подписываемым председателем комиссии (при его отсутствии - заместителем председателя комиссии), присутствующими на заседании членами комиссии не позднее следующего дня после оформле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Решения Комиссии, оформленные протоколами, подлежат размещению на официальном сайте администрации МО МР «Усть-Куломский» в информационно-телекоммуникационной сети "Интернет" в течение пяти рабочих дней со дня их подписания председателем комиссии (либо при его отсутствии - заместителем председателя комиссии),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Комиссия вправе запрашивать у государственных органов, организаций, объединений граждан информацию, необходимую для целей установления необходимости проведения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Организационное обеспечение работы Комиссии осуществляет отдел территориального развития администрации МО МР "Усть-Куломский»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 инициативой рассмотрения Комиссией вопроса об установлении необходимости проведения капитального ремонта выступают собственники помещений в многоквартирном доме (далее - Собственники). Собственники на общем собрании принимают решение о наделении полномочиями на обращение в Комиссию от имени Собственников помещений в данном доме или иных лиц (далее - Уполномоченные лица).</w:t>
      </w:r>
    </w:p>
    <w:p>
      <w:pPr>
        <w:pStyle w:val="Normal"/>
        <w:autoSpaceDE w:val="false"/>
        <w:ind w:firstLine="540"/>
        <w:jc w:val="both"/>
        <w:rPr/>
      </w:pPr>
      <w:bookmarkStart w:id="2" w:name="Par49"/>
      <w:bookmarkEnd w:id="2"/>
      <w:r>
        <w:rPr>
          <w:sz w:val="28"/>
          <w:szCs w:val="28"/>
        </w:rPr>
        <w:t>4.2. Основанием для рассмотрения Комиссией вопроса о наличии (отсутствии) оснований для установления необходимости проведения капитального ремонта общего имущества многоквартирного дома является поступление в Комиссию соответствующего письменного обращения Собственников о необходимости проведения капитального ремонта общего имущества многоквартирного дома (далее - обращение, письменное обращ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Собственники помещений многоквартирного дома на основании решения общего собрания о необходимости проведения капитального ремонта общего имущества, принятого не менее двух третей голосов от общего числа собственников, в течение 30 календарных дней со дня принятия такого решения письменно обращаются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бращение и прилагаемые к нему документы, связанные с инициативой об организации работы по установлению необходимости проведения капитального ремонта общего имущества, регистрируются секретарем Комиссии в день поступления в журнале регистрации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выдает Собственникам или Уполномоченным лицам непосредственно при принятии письменного обращения, расписки о его получении с указанием даты принятия такого письменного обращ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ри направлении письменного обращения почтовым отправлением названная расписка направляется  собственникам по почте по адресу, указанному в письменном обращении, согласно пункту 5 Порядка в течение 3 рабочих дней со дня его получения Комиссией. При этом датой получения считается дата, указанная на штемпеле почтового отделения по месту получения указанного письменно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основании письменного обращения Комиссия в течение 5 рабочих дней со дня поступления такого обращения запрашивает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информацию о техническом состоянии многоквартирного дома, указанного в письменном обращении собственни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Техническое состояние многоквартирного дома оценивается в соответствии с ведомственными строительными нормами </w:t>
      </w:r>
      <w:hyperlink r:id="rId11">
        <w:r>
          <w:rPr>
            <w:rStyle w:val="InternetLink"/>
            <w:color w:val="0000FF"/>
            <w:sz w:val="28"/>
            <w:szCs w:val="28"/>
          </w:rPr>
          <w:t>ВСН 58-88(р)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ВСН 53-86(р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С целью проверки предоставленной информации о техническом состоянии многоквартирного дома, требующего определения необходимости проведения капитального ремонта общего имущества, Комиссия в течение 45 календарных дней со дня получения обращения проводит визуальный осмотр таки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течение 5 рабочих дней после проведения визуального осмотра многоквартирных домов, требующих установления необходимости проведения капитального ремонта общего имущества в многоквартирном доме ранее сроков, установленных Региональной </w:t>
      </w:r>
      <w:hyperlink r:id="rId13">
        <w:r>
          <w:rPr>
            <w:rStyle w:val="InternetLink"/>
            <w:color w:val="0000FF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, Комиссия проводит засед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Результат работ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документов, включая акт осмотра Комиссией общего имущества многоквартирного дома (в случае его проведения), экспертного заключения (при его наличии), Комиссия принимает одно из следующих решений, предусмотренных п. 9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Протокол заседания Комиссии оформляется в порядке, установленном </w:t>
      </w:r>
      <w:hyperlink w:anchor="Par40">
        <w:r>
          <w:rPr>
            <w:rStyle w:val="InternetLink"/>
            <w:color w:val="0000FF"/>
            <w:sz w:val="28"/>
            <w:szCs w:val="28"/>
          </w:rPr>
          <w:t>пунктом 3.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Решение комиссии в течение 5 рабочих дней со дня его принятия передается в отдел территориального развития</w:t>
      </w:r>
      <w:r>
        <w:rPr/>
        <w:t xml:space="preserve"> </w:t>
      </w:r>
      <w:r>
        <w:rPr>
          <w:sz w:val="28"/>
          <w:szCs w:val="28"/>
        </w:rPr>
        <w:t>администрации МР «Усть-Куломский» с</w:t>
      </w:r>
      <w:r>
        <w:rPr>
          <w:szCs w:val="28"/>
        </w:rPr>
        <w:t xml:space="preserve"> </w:t>
      </w:r>
      <w:r>
        <w:rPr>
          <w:sz w:val="28"/>
          <w:szCs w:val="28"/>
        </w:rPr>
        <w:t>целью актуализации региональной программы и краткосрочного (до 3 лет) плана реализации региональной программы на территории МО МР "Усть-Куломский»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Администрация МР «Усть-Куломский» на основании решений комиссии и рекомендаций в срок до 1 июля года, предшествующего планируемому, актуализирует краткосрочный (до 3 лет) план реализации региональной программы (далее - план) и представляет в Министерство архитектуры и строительства Республики Коми утвержденные планы в срок до 15 июл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Информация о принятом Комиссией решении направляется заявителю (собственникам) в течение 10 календарных дней после подписания протоко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AE761BD11567C3E7A119A563B071F049207237A8C2D8F2E2171DA91B74F1D3ED5ADEF6873D4CF9DC53206BJ5U2G" TargetMode="External"/><Relationship Id="rId4" Type="http://schemas.openxmlformats.org/officeDocument/2006/relationships/hyperlink" Target="consultantplus://offline/ref=365BDF4E6B687437FF10F3A83AC8B3286E5F1937775EB96FCFB471BFC2746A82u5GAL" TargetMode="External"/><Relationship Id="rId5" Type="http://schemas.openxmlformats.org/officeDocument/2006/relationships/hyperlink" Target="consultantplus://offline/ref=D3FE7DC9EE8D04A7FD48561F7792F5EF28C3E16E929CA03FCC86646A23yAP9H" TargetMode="External"/><Relationship Id="rId6" Type="http://schemas.openxmlformats.org/officeDocument/2006/relationships/hyperlink" Target="consultantplus://offline/ref=D3FE7DC9EE8D04A7FD48481261FEABEB2CC8BF6A9A9CAA6F96DB623D7CF9085B3Dy0P4H" TargetMode="External"/><Relationship Id="rId7" Type="http://schemas.openxmlformats.org/officeDocument/2006/relationships/hyperlink" Target="consultantplus://offline/ref=D3FE7DC9EE8D04A7FD48481261FEABEB2CC8BF6A9A9FA26E97D7623D7CF9085B3D04C521FB4E2F30497B9B6AyEP1H" TargetMode="External"/><Relationship Id="rId8" Type="http://schemas.openxmlformats.org/officeDocument/2006/relationships/hyperlink" Target="consultantplus://offline/ref=D3FE7DC9EE8D04A7FD48481261FEABEB2CC8BF6A9397A86B93D93F3774A00459y3PAH" TargetMode="External"/><Relationship Id="rId9" Type="http://schemas.openxmlformats.org/officeDocument/2006/relationships/hyperlink" Target="consultantplus://offline/ref=B56E43A7FE7E4A31BBE4506876F89D73C1F6D1956DB998041F9B1470B437C47E444FF4A4BE4EC7340198A2D2sBS6H" TargetMode="External"/><Relationship Id="rId10" Type="http://schemas.openxmlformats.org/officeDocument/2006/relationships/hyperlink" Target="consultantplus://offline/ref=A2AAD48F91F3D18081918F1A106F6E2A11A9CC8F3441B4D0F414251651D04F3BDC39251167140E9E3CBDCF23rAG6N" TargetMode="External"/><Relationship Id="rId11" Type="http://schemas.openxmlformats.org/officeDocument/2006/relationships/hyperlink" Target="consultantplus://offline/ref=C604D18144E91CE05B6E6A88B7729E9D62C39342BCA0C9D15103BB7A8B58EB3F0B17B9D045F380w8kCG" TargetMode="External"/><Relationship Id="rId12" Type="http://schemas.openxmlformats.org/officeDocument/2006/relationships/hyperlink" Target="consultantplus://offline/ref=C604D18144E91CE05B6E6A88B7729E9D63CF9D44B7A0C9D15103BB7Aw8kBG" TargetMode="External"/><Relationship Id="rId13" Type="http://schemas.openxmlformats.org/officeDocument/2006/relationships/hyperlink" Target="consultantplus://offline/ref=A2AAD48F91F3D18081918F1A106F6E2A11A9CC8F3441B4D0F414251651D04F3BDC39251167140E9E3CBDCF23rAG6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5:00Z</dcterms:created>
  <dc:creator>Иванушкин Сергей Валерьевич</dc:creator>
  <dc:description/>
  <cp:keywords/>
  <dc:language>en-US</dc:language>
  <cp:lastModifiedBy>Машбюро</cp:lastModifiedBy>
  <cp:lastPrinted>2017-05-24T15:08:00Z</cp:lastPrinted>
  <dcterms:modified xsi:type="dcterms:W3CDTF">2017-05-24T11:31:00Z</dcterms:modified>
  <cp:revision>24</cp:revision>
  <dc:subject/>
  <dc:title>" КУЛОМДIН РАЙОН "                                         ГЛАВА  АДМИНИСТРАЦИИ</dc:title>
</cp:coreProperties>
</file>