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мöсдiн» сикт овмöдчöминса администрац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8"/>
        </w:rPr>
        <w:t>ШУÖМ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6 января  2016 г.</w:t>
        <w:tab/>
        <w:tab/>
        <w:tab/>
        <w:tab/>
        <w:tab/>
        <w:tab/>
        <w:t xml:space="preserve">                                    № 1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/>
      </w:pPr>
      <w:r>
        <w:rPr/>
        <w:t>Республика Коми</w:t>
      </w:r>
    </w:p>
    <w:p>
      <w:pPr>
        <w:pStyle w:val="Normal"/>
        <w:ind w:left="7368" w:hanging="7368"/>
        <w:jc w:val="center"/>
        <w:rPr/>
      </w:pPr>
      <w:r>
        <w:rPr/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/>
        <w:t>с.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утверждении плана-графика закупок товаров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Утвердить план-график закупки товаров, выполнение работ, оказание услуг для нужд администрации сельского поселения «Помоздино» на 2016 год (Приложение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Администрации сельского поселения «Помоздино» осуществить закупки 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А.Е. Уляше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6 января 2016 г. №1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autoSpaceDE w:val="false"/>
        <w:spacing w:before="120" w:after="0"/>
        <w:ind w:left="765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</w:rPr>
        <w:t> 2016 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4846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609"/>
        <w:gridCol w:w="842"/>
        <w:gridCol w:w="542"/>
        <w:gridCol w:w="1620"/>
        <w:gridCol w:w="1311"/>
        <w:gridCol w:w="880"/>
        <w:gridCol w:w="811"/>
        <w:gridCol w:w="1271"/>
        <w:gridCol w:w="1063"/>
        <w:gridCol w:w="1020"/>
        <w:gridCol w:w="1119"/>
        <w:gridCol w:w="1073"/>
        <w:gridCol w:w="1092"/>
      </w:tblGrid>
      <w:tr>
        <w:trPr/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ия контракта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42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1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11.12.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азание услуг почтовой связ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2221</w:t>
              <w:br/>
              <w:t>941010499511802422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2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20.11.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азание услуг местной и внутризоновой телефонной связ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,12</w:t>
              <w:br/>
              <w:t>94101049900202242221 (24)</w:t>
              <w:br/>
              <w:t>94101049951180242221 (6,12)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5039900214244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3.11.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имнее содержание дорог общего пользования местного значения в населенных пунктах дер. Кырныша и Скороду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4.2016 </w:t>
              <w:br/>
              <w:br/>
              <w:t>Сроки исполнения отдельных этапов контракта: 04.2016</w:t>
              <w:br/>
              <w:br/>
              <w:t>Периодичность поставки товаров, работ, услуг: 04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22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22.11.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азание информационных услуг с использованием экземпляра Специального Выпуска Системы Консультант Плю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94624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24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0.11.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хническое обслуживание офисной техник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22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40.13.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служивание программного обеспеч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,92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5039900214244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3.11.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имнее содержание дорог общего пользования местного значения в населенных пунктах дер. Модлапов, Сордйыв, Выльгорт, Бадьёльск и с. Помоздин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br/>
              <w:br/>
              <w:t>Зимнее содержание дорог общего пользования местного 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4.2016 </w:t>
              <w:br/>
              <w:br/>
              <w:t>Сроки исполнения отдельных этапов контракта: 04.2016</w:t>
              <w:br/>
              <w:br/>
              <w:t>Периодичность поставки товаров, работ, услуг: 04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5039900211244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2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1.24.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ыполнение работ по рекультивации свалки в дер. Модлапо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4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1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11.14.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тавка знаков почтовой опла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22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2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20.18.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казание услуг передачи данных и телематических услуг в сети Интерне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4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5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51.12.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ставка ГС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9.2016 </w:t>
              <w:br/>
              <w:br/>
              <w:t>Сроки исполнения отдельных этапов контракта: 09.2016</w:t>
              <w:br/>
              <w:br/>
              <w:t>Периодичность поставки товаров, работ, услуг: 09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5039900210244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8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2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ставка оборудования для уличного освещен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2.2016 </w:t>
              <w:br/>
              <w:br/>
              <w:t>Сроки исполнения отдельных этапов контракта: 02.2016</w:t>
              <w:br/>
              <w:br/>
              <w:t>Периодичность поставки товаров, работ, услуг: 0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22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2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20.12.1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едоставление услуг междугородной и международной электрической связ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101049900202244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1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11.14.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оставка пластиковых почтовых пакет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4"/>
                <w:szCs w:val="14"/>
              </w:rPr>
              <w:t>в соответствии с условиями догов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 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1.20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98624 / 677,98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у единственного поставщика (подрядчика, исполни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1"/>
        <w:gridCol w:w="3265"/>
      </w:tblGrid>
      <w:tr>
        <w:trPr/>
        <w:tc>
          <w:tcPr>
            <w:tcW w:w="1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2033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гнатов Н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1379702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21379700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omozadmin@rambler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4-04-02T15:38:00Z</cp:lastPrinted>
  <dcterms:modified xsi:type="dcterms:W3CDTF">2016-01-19T12:36:00Z</dcterms:modified>
  <cp:revision>66</cp:revision>
  <dc:subject/>
  <dc:title/>
</cp:coreProperties>
</file>