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июня 2016 г.                                                                                              № 126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риказа Минэкономразвития России № 182, Казначейства России N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,  ст. 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 «Помоздино» на 2016 год» (При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6 год в течение трех календарных дней в Единой информационной системе в сфере закупок.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А.Е. Уляше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4 июня 2016 г. № 126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331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1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"Помоздино"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8090, Коми Респ, Усть-Куломский р-н, Помоздино с, ул.Сордйывская, 5, - , +7 (82137) 97401 , pmzdsels@rambler.ru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</w:t>
            </w:r>
          </w:p>
        </w:tc>
        <w:tc>
          <w:tcPr>
            <w:tcW w:w="1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60"/>
        <w:gridCol w:w="60"/>
        <w:gridCol w:w="58"/>
        <w:gridCol w:w="59"/>
        <w:gridCol w:w="59"/>
        <w:gridCol w:w="59"/>
        <w:gridCol w:w="59"/>
        <w:gridCol w:w="2902"/>
        <w:gridCol w:w="59"/>
        <w:gridCol w:w="59"/>
        <w:gridCol w:w="58"/>
        <w:gridCol w:w="8450"/>
        <w:gridCol w:w="59"/>
      </w:tblGrid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059300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00021124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51,4912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2,8085 / 677,98624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spacing w:before="280" w:after="280"/>
    </w:pPr>
    <w:rPr>
      <w:sz w:val="24"/>
      <w:szCs w:val="24"/>
    </w:rPr>
  </w:style>
  <w:style w:type="paragraph" w:styleId="Subtitle1">
    <w:name w:val="subtitle1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6-06-16T16:39:00Z</cp:lastPrinted>
  <dcterms:modified xsi:type="dcterms:W3CDTF">2016-06-16T12:42:00Z</dcterms:modified>
  <cp:revision>164</cp:revision>
  <dc:subject/>
  <dc:title/>
</cp:coreProperties>
</file>