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февраля 2016 г.                                                                                            № 33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приказа Минэкономразвития России № 182, Казначейства России N 7н от 31.03.2015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,  ст. 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 «Помоздино» на 2016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6 год в течение трех календарных дней в Единой информационной системе в сфере закупок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А.Е. Уляше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5 февраля 2016 г. № 33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1331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11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"Помоздино"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68090, Коми Респ, Усть-Куломский р-н, Помоздино с, ул.Сордйывская, 5, - , +7 (82137) 97401 , pmzdsels@rambler.ru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</w:t>
            </w:r>
          </w:p>
        </w:tc>
        <w:tc>
          <w:tcPr>
            <w:tcW w:w="1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509"/>
        <w:gridCol w:w="869"/>
        <w:gridCol w:w="493"/>
        <w:gridCol w:w="1510"/>
        <w:gridCol w:w="1295"/>
        <w:gridCol w:w="744"/>
        <w:gridCol w:w="793"/>
        <w:gridCol w:w="1360"/>
        <w:gridCol w:w="1116"/>
        <w:gridCol w:w="928"/>
        <w:gridCol w:w="1229"/>
        <w:gridCol w:w="1398"/>
        <w:gridCol w:w="976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БК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КВЭД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КПД 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ловия контракт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пособ размещения заказа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заказа (№ лота)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предмета контракта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. измерения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личество (объем)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рафик осуществления процедур закупки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ок размещения заказа (месяц, год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ок исполнения контракта (месяц, год)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10499002022442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12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2.21.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казание услуг по обязательному страхованию автогражданской ответственност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.201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3.2016 </w:t>
              <w:br/>
              <w:br/>
              <w:t>Сроки исполнения отдельных этапов контракта: 03.2016</w:t>
              <w:br/>
              <w:br/>
              <w:t>Периодичность поставки товаров, работ, услуг: 03.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10499002022442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2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3.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казание услуг по техническому осмотру автотранспортных средст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.201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3.2016 </w:t>
              <w:br/>
              <w:br/>
              <w:t>Сроки исполнения отдельных этапов контракта: 03.2016</w:t>
              <w:br/>
              <w:br/>
              <w:t>Периодичность поставки товаров, работ, услуг: 03.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2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2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48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3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>2399,4535 / 677,98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6-02-15T16:57:00Z</cp:lastPrinted>
  <dcterms:modified xsi:type="dcterms:W3CDTF">2016-02-15T12:57:00Z</dcterms:modified>
  <cp:revision>148</cp:revision>
  <dc:subject/>
  <dc:title/>
</cp:coreProperties>
</file>