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преля 2016 г.                                                                                              № 64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риказа Минэкономразвития России № 182, Казначейства России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,  ст. 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 «Помоздино» на 2016 год»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6 год в течение трех календарных дней в Единой информационной системе в сфере закупок.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А.Е. Уляше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5 апреля 2016 г. № 64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331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1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"Помоздино"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8090, Коми Респ, Усть-Куломский р-н, Помоздино с, ул.Сордйывская, 5, - , +7 (82137) 97401 , pmzdsels@rambler.ru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</w:tc>
        <w:tc>
          <w:tcPr>
            <w:tcW w:w="1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58"/>
        <w:gridCol w:w="58"/>
        <w:gridCol w:w="58"/>
        <w:gridCol w:w="57"/>
        <w:gridCol w:w="59"/>
        <w:gridCol w:w="59"/>
        <w:gridCol w:w="59"/>
        <w:gridCol w:w="2903"/>
        <w:gridCol w:w="59"/>
        <w:gridCol w:w="59"/>
        <w:gridCol w:w="59"/>
        <w:gridCol w:w="8451"/>
        <w:gridCol w:w="64"/>
      </w:tblGrid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5930024434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7315024434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5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4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75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2226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38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211244225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4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37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4,7802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26,0975 / 677,98624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spacing w:before="280" w:after="280"/>
    </w:pPr>
    <w:rPr>
      <w:sz w:val="24"/>
      <w:szCs w:val="24"/>
    </w:rPr>
  </w:style>
  <w:style w:type="paragraph" w:styleId="Subtitle1">
    <w:name w:val="subtitle1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6-02-15T16:57:00Z</cp:lastPrinted>
  <dcterms:modified xsi:type="dcterms:W3CDTF">2016-04-15T11:46:00Z</dcterms:modified>
  <cp:revision>157</cp:revision>
  <dc:subject/>
  <dc:title/>
</cp:coreProperties>
</file>