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льского поселения «Помоздин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омöсдiн» сикт овмöдчöминса администрация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8"/>
        </w:rPr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</w:p>
    <w:p>
      <w:pPr>
        <w:pStyle w:val="Heading9"/>
        <w:tabs>
          <w:tab w:val="clear" w:pos="708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14 января 2016 г.</w:t>
        <w:tab/>
        <w:tab/>
        <w:tab/>
        <w:tab/>
        <w:tab/>
        <w:tab/>
        <w:t xml:space="preserve">                             № 7 </w:t>
      </w:r>
      <w:r>
        <w:rPr>
          <w:color w:val="FF0000"/>
          <w:szCs w:val="28"/>
        </w:rPr>
        <w:t xml:space="preserve">      </w:t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ind w:left="7368" w:hanging="7368"/>
        <w:jc w:val="center"/>
        <w:rPr/>
      </w:pPr>
      <w:r>
        <w:rPr>
          <w:sz w:val="28"/>
          <w:szCs w:val="28"/>
        </w:rPr>
        <w:t>село Помоздино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8"/>
        </w:rPr>
        <w:t>О внесении изменений в постановление администрации сельского поселения «Помоздино» от 06.01.2016 №1 «Об утверждении плана-графика закупок товаров, работ, услуг для нужд администрации сельского поселения</w:t>
      </w:r>
    </w:p>
    <w:p>
      <w:pPr>
        <w:pStyle w:val="TextBody"/>
        <w:jc w:val="center"/>
        <w:rPr/>
      </w:pPr>
      <w:r>
        <w:rPr>
          <w:szCs w:val="28"/>
        </w:rPr>
        <w:t>«Помоздино»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исполнение приказа Минэкономразвития России № 182, Казначейства России N 7н от 31.03.2015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5 - 2016 годы»,  ст. 21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Помоздино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сельского поселения «Помоздино» от 06.01.2016 №1 «Об утверждении плана-графика закупок товаров, работ, услуг для нужд администрации сельского поселения «Помоздино» на 2016 год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Чисталевой А.Ю. разместить информацию об изменениях в плане-графике закупок товаров, работ, услуг для нужд администрации сельского поселения «Помоздино» на 2016 год в течение трех календарных дней в Единой информационной системе в сфере закупок.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поселения                                                                          А.Е. Уляшев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851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20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сельского 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«Помоздино»</w:t>
      </w:r>
    </w:p>
    <w:p>
      <w:pPr>
        <w:pStyle w:val="Normal"/>
        <w:autoSpaceDE w:val="false"/>
        <w:ind w:left="113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14 января 2016 г. № 7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  <w:sz w:val="26"/>
          <w:szCs w:val="26"/>
        </w:rPr>
        <w:t xml:space="preserve">Изменения в плане-графике </w:t>
      </w:r>
      <w:r>
        <w:rPr/>
        <w:t>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103"/>
        <w:gridCol w:w="572"/>
      </w:tblGrid>
      <w:tr>
        <w:trPr/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5"/>
        <w:gridCol w:w="11331"/>
      </w:tblGrid>
      <w:tr>
        <w:trPr/>
        <w:tc>
          <w:tcPr>
            <w:tcW w:w="3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113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"Помоздино"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3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68090, Коми Респ, Усть-Куломский р-н, Помоздино с, ул.Сордйывская, 5, - , +7 (82137) 97401 , pmzdsels@rambler.ru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</w:tc>
        <w:tc>
          <w:tcPr>
            <w:tcW w:w="113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6654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</w:p>
        </w:tc>
        <w:tc>
          <w:tcPr>
            <w:tcW w:w="113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1001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ТО </w:t>
            </w:r>
          </w:p>
        </w:tc>
        <w:tc>
          <w:tcPr>
            <w:tcW w:w="1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8465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"/>
        <w:gridCol w:w="611"/>
        <w:gridCol w:w="868"/>
        <w:gridCol w:w="552"/>
        <w:gridCol w:w="1320"/>
        <w:gridCol w:w="1359"/>
        <w:gridCol w:w="886"/>
        <w:gridCol w:w="928"/>
        <w:gridCol w:w="1456"/>
        <w:gridCol w:w="1116"/>
        <w:gridCol w:w="1039"/>
        <w:gridCol w:w="1113"/>
        <w:gridCol w:w="1067"/>
        <w:gridCol w:w="1194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010499002022422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2.16.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Техническое обслуживание офисной тех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  <w:b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3.2016 </w:t>
              <w:br/>
              <w:br/>
              <w:t>Сроки исполнения отдельных этапов контракта: 03.2016</w:t>
              <w:br/>
              <w:br/>
              <w:t>Периодичность поставки товаров, работ, услуг: 03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>
          <w:trHeight w:val="34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010499002022443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0.14.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оставка знаков почтовой оплаты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  <w:b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12.2016</w:t>
              <w:br/>
              <w:br/>
              <w:t>Периодичность поставки товаров, работ, услуг: 12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010499002022443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0.14.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авка пластиковых почтовых пакетов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  <w:b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12.2016</w:t>
              <w:br/>
              <w:br/>
              <w:t>Периодичность поставки товаров, работ, услуг: 12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010499002022442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.10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0.12.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казание услуг почтовой связ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  <w:b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12.2016</w:t>
              <w:br/>
              <w:br/>
              <w:t>Периодичность поставки товаров, работ, услуг: 12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010499002022443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71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71.12.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авка ГСМ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  <w:b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9.2016 </w:t>
              <w:br/>
              <w:br/>
              <w:t>Сроки исполнения отдельных этапов контракта: 09.2016</w:t>
              <w:br/>
              <w:br/>
              <w:t>Периодичность поставки товаров, работ, услуг: 09.2016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941010499002022422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11.19.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бслуживание программного обеспече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  <w:b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12.2016</w:t>
              <w:br/>
              <w:br/>
              <w:t>Периодичность поставки товаров, работ, услуг: 12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010499002022422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.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.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казание информационных услуг с использованием экземпляра Специального Выпуска Системы Консультант Плюс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  <w:b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12.2016</w:t>
              <w:br/>
              <w:br/>
              <w:t>Периодичность поставки товаров, работ, услуг: 12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050399002102443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69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0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оставка оборудования для уличного освеще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  <w:b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2.2016 </w:t>
              <w:br/>
              <w:br/>
              <w:t>Сроки исполнения отдельных этапов контракта: 02.2016</w:t>
              <w:br/>
              <w:br/>
              <w:t>Периодичность поставки товаров, работ, услуг: 02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050399002112442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.41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1.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ыполнение работ по рекультивации свалки в дер. Модлап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  <w:b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3.2016 </w:t>
              <w:br/>
              <w:br/>
              <w:t>Сроки исполнения отдельных этапов контракта: 03.2016</w:t>
              <w:br/>
              <w:br/>
              <w:t>Периодичность поставки товаров, работ, услуг: 03.2016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941010499002022422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10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30.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казание услуг передачи данных и телематических услуг в сети Интерн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  <w:b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31.12.2016</w:t>
              <w:br/>
              <w:br/>
              <w:t>Периодичность поставки товаров, работ, услуг: 31.12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010499002022422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10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.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казание услуг местной и внутризоновой телефонной связ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12</w:t>
              <w:b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12.2016</w:t>
              <w:br/>
              <w:br/>
              <w:t>Периодичность поставки товаров, работ, услуг: 12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010499002022422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10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.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едоставление услуг междугородной и международной электрической связ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  <w:b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12.2016</w:t>
              <w:br/>
              <w:br/>
              <w:t>Периодичность поставки товаров, работ, услуг: 12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050399002142442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0.11.1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имнее содержание дорог общего пользования местного значения в населенных пунктах дер. Модлапов, Выльгорт, Бадьёльск и с. Помоздин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  <w:b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2.2016 </w:t>
              <w:br/>
              <w:br/>
              <w:t>Сроки исполнения отдельных этапов контракта: 02.2016</w:t>
              <w:br/>
              <w:br/>
              <w:t>Периодичность поставки товаров, работ, услуг: 02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050399002142442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0.11.1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Зимнее содержание дорог общего пользования местного значения в населенных пунктах дер. Кырныша, Скородум и Сордйы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br/>
              <w:br/>
              <w:t>Зимнее содержание дорог общего пользования местного значения в населенных пунктах дер. Кырныша и Скороду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  <w:b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4.2016 </w:t>
              <w:br/>
              <w:br/>
              <w:t>Сроки исполнения отдельных этапов контракта: 04.2016</w:t>
              <w:br/>
              <w:br/>
              <w:t>Периодичность поставки товаров, работ, услуг: 04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010499002022442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30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0.11.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казание услуг на отпуск тепловой энерги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6,40995</w:t>
              <w:b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31.12.216</w:t>
              <w:br/>
              <w:br/>
              <w:t>Периодичность поставки товаров, работ, услуг: 31.12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010499002022442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.00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.11.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казание услуг по подаче холодного водоснабже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78735</w:t>
              <w:b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31.12.2016</w:t>
              <w:br/>
              <w:br/>
              <w:t>Периодичность поставки товаров, работ, услуг: 31.12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010499002022442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.03.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.03.12.1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казание услуг по сопровождению АС "Смета"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  <w:b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1.201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31.12.2016</w:t>
              <w:br/>
              <w:br/>
              <w:t>Периодичность поставки товаров, работ, услуг: 31.12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10499002022442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50399002142442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10499002022422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50399002112442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50399002102443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10499002022443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10499002022422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46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10499002022422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10499002022443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10499002022443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10499002022422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50399002142442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566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,88354 / 677,986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sz w:val="24"/>
          <w:szCs w:val="24"/>
          <w:u w:val="single"/>
        </w:rPr>
        <w:t> 2016 </w:t>
      </w:r>
      <w:r>
        <w:rPr>
          <w:b/>
          <w:bCs/>
          <w:sz w:val="24"/>
          <w:szCs w:val="24"/>
        </w:rPr>
        <w:t>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5"/>
        <w:gridCol w:w="11331"/>
      </w:tblGrid>
      <w:tr>
        <w:trPr/>
        <w:tc>
          <w:tcPr>
            <w:tcW w:w="3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13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сельского поселения "Помоздино"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3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168090, Коми Респ, Усть-Куломский р-н, Помоздино с, ул.Сордйывская, 5, - , +7 (82137) 97401 , pmzdsels@rambler.ru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13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3006654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13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401001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648465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24"/>
        <w:gridCol w:w="922"/>
        <w:gridCol w:w="492"/>
        <w:gridCol w:w="1650"/>
        <w:gridCol w:w="1188"/>
        <w:gridCol w:w="797"/>
        <w:gridCol w:w="833"/>
        <w:gridCol w:w="1277"/>
        <w:gridCol w:w="963"/>
        <w:gridCol w:w="923"/>
        <w:gridCol w:w="1224"/>
        <w:gridCol w:w="1171"/>
        <w:gridCol w:w="1345"/>
      </w:tblGrid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10499002022422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5.1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2.16.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Техническое обслуживание офисной техник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3.2016 </w:t>
              <w:br/>
              <w:br/>
              <w:t>Сроки исполнения отдельных этапов контракта: 03.2016</w:t>
              <w:br/>
              <w:br/>
              <w:t>Периодичность поставки товаров, работ, услуг: 03.20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10499002022443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3.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.10.14.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знаков почтовой оплаты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12.2016</w:t>
              <w:br/>
              <w:br/>
              <w:t>Периодичность поставки товаров, работ, услуг: 12.20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10499002022443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3.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.10.14.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Поставка пластиковых почтовых пакетов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12.2016</w:t>
              <w:br/>
              <w:br/>
              <w:t>Периодичность поставки товаров, работ, услуг: 12.20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10499002022442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3.10.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.10.12.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азание услуг почтовой связ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</w:t>
              <w:b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12.2016</w:t>
              <w:br/>
              <w:br/>
              <w:t>Периодичность поставки товаров, работ, услуг: 12.20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10499002022443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6.71.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.71.12.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Поставка ГСМ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9.2016 </w:t>
              <w:br/>
              <w:br/>
              <w:t>Сроки исполнения отдельных этапов контракта: 09.2016</w:t>
              <w:br/>
              <w:br/>
              <w:t>Периодичность поставки товаров, работ, услуг: 09.20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10499002022422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2.0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.11.19.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бслуживание программного обеспечения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12.2016</w:t>
              <w:br/>
              <w:br/>
              <w:t>Периодичность поставки товаров, работ, услуг: 12.20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10499002022422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2.0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62.02.10.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азание информационных услуг с использованием экземпляра Специального Выпуска Системы Консультант Плюс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12.2016</w:t>
              <w:br/>
              <w:br/>
              <w:t>Периодичность поставки товаров, работ, услуг: 12.20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50399002102443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6.69.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90.1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оборудования для уличного освещения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2.2016 </w:t>
              <w:br/>
              <w:br/>
              <w:t>Сроки исполнения отдельных этапов контракта: 02.2016</w:t>
              <w:br/>
              <w:br/>
              <w:t>Периодичность поставки товаров, работ, услуг: 02.20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50399002112442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9.41.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12.11.19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ыполнение работ по рекультивации свалки в дер. Модлапов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3.2016 </w:t>
              <w:br/>
              <w:br/>
              <w:t>Сроки исполнения отдельных этапов контракта: 03.2016</w:t>
              <w:br/>
              <w:br/>
              <w:t>Периодичность поставки товаров, работ, услуг: 03.20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10499002022422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1.10.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10.30.19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азание услуг передачи данных и телематических услуг в сети Интернет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31.12.2016</w:t>
              <w:br/>
              <w:br/>
              <w:t>Периодичность поставки товаров, работ, услуг: 31.12.20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10499002022422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1.10.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10.11.12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азание услуг местной и внутризоновой телефонной связ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0,12</w:t>
              <w:b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12.2016</w:t>
              <w:br/>
              <w:br/>
              <w:t>Периодичность поставки товаров, работ, услуг: 12.20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10499002022422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1.10.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10.11.19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едоставление услуг междугородной и международной электрической связ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  <w:b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12.2016</w:t>
              <w:br/>
              <w:br/>
              <w:t>Периодичность поставки товаров, работ, услуг: 12.20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50399002142442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9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.00.11.111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имнее содержание дорог общего пользования местного значения в населенных пунктах дер. Модлапов, Выльгорт, Бадьёльск и с. Помоздино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2.2016 </w:t>
              <w:br/>
              <w:br/>
              <w:t>Сроки исполнения отдельных этапов контракта: 02.2016</w:t>
              <w:br/>
              <w:br/>
              <w:t>Периодичность поставки товаров, работ, услуг: 02.20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50399002142442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9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.00.11.111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имнее содержание дорог общего пользования местного значения в населенных пунктах дер. Кырныша, Скородум и Сордйыв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Зимнее содержание дорог общего пользования местного значения в населенных пунктах дер. Кырныша и Скороду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4.2016 </w:t>
              <w:br/>
              <w:br/>
              <w:t>Сроки исполнения отдельных этапов контракта: 04.2016</w:t>
              <w:br/>
              <w:br/>
              <w:t>Периодичность поставки товаров, работ, услуг: 04.20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10499002022442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.30.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30.11.12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азание услуг на отпуск тепловой энерги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76,40995</w:t>
              <w:b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31.12.216</w:t>
              <w:br/>
              <w:br/>
              <w:t>Периодичность поставки товаров, работ, услуг: 31.12.20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10499002022442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6.00.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.00.11.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азание услуг по подаче холодного водоснабжения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,78735</w:t>
              <w:b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31.12.2016</w:t>
              <w:br/>
              <w:br/>
              <w:t>Периодичность поставки товаров, работ, услуг: 31.12.20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10499002022442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2.03.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.03.12.13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азание услуг по сопровождению АС "Смета"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31.12.2016</w:t>
              <w:br/>
              <w:br/>
              <w:t>Периодичность поставки товаров, работ, услуг: 31.12.20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10499002022422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3.2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21.10.11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ыполнение электромонтажных работ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т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2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3.2016 </w:t>
              <w:br/>
              <w:br/>
              <w:t>Сроки исполнения отдельных этапов контракта: 03.2016</w:t>
              <w:br/>
              <w:br/>
              <w:t>Периодичность поставки товаров, работ, услуг: 03.20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10499002022442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6.90.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.10.1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азание услуг по проведению предрейсовой и послерейсовой проверки водителей администраци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0 / 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2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с даты заключения контракта до 31.12.2016 включительно</w:t>
              <w:br/>
              <w:br/>
              <w:t xml:space="preserve">Периодичность поставки товаров, работ, услуг: с даты заключения контракта до 31.12.2016 включительно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10499002022442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4.25.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.25.11.12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азание услуг по обслуживанию автоматизированной пожарной системы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0 / 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с даты подписания до 31 декабря 2016г. включительно</w:t>
              <w:br/>
              <w:br/>
              <w:t>Периодичность поставки товаров, работ, услуг: с даты подписания до 31 декабря 2016г. включительно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50399002122442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8.2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.22.29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Оказание услуг по приему и обезвреживанию ртутьсодержащих отходов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0 / 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2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с даты заключения до 31.12.2016 включительно</w:t>
              <w:br/>
              <w:br/>
              <w:t>Периодичность поставки товаров, работ, услуг: с даты заключения до 31.12.2016 включительно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136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0202244226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,7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020224434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21424422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020224434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020224222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020224222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21124422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21424422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21024431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020224434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0202242226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,94624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0202242226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,92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020224222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5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0202244226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2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020224422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436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212244226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62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136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5,32224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136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136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136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136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06,63954 / 677,98624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4"/>
        <w:gridCol w:w="454"/>
        <w:gridCol w:w="1513"/>
        <w:gridCol w:w="3784"/>
        <w:gridCol w:w="5601"/>
      </w:tblGrid>
      <w:tr>
        <w:trPr/>
        <w:tc>
          <w:tcPr>
            <w:tcW w:w="3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3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06</w:t>
            </w:r>
            <w:r>
              <w:rPr>
                <w:rFonts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января</w:t>
            </w:r>
            <w:r>
              <w:rPr>
                <w:rFonts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6</w:t>
            </w:r>
            <w:r>
              <w:rPr>
                <w:rFonts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0"/>
        <w:gridCol w:w="3027"/>
        <w:gridCol w:w="9839"/>
      </w:tblGrid>
      <w:tr>
        <w:trPr/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9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08"/>
        <w:gridCol w:w="3028"/>
      </w:tblGrid>
      <w:tr>
        <w:trPr/>
        <w:tc>
          <w:tcPr>
            <w:tcW w:w="12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752"/>
              <w:gridCol w:w="1246"/>
            </w:tblGrid>
            <w:tr>
              <w:trPr/>
              <w:tc>
                <w:tcPr>
                  <w:tcW w:w="17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Исполнитель: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Игнатов Н. В.</w:t>
                  </w:r>
                </w:p>
              </w:tc>
            </w:tr>
            <w:tr>
              <w:trPr/>
              <w:tc>
                <w:tcPr>
                  <w:tcW w:w="17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телефон: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8213797028</w:t>
                  </w:r>
                </w:p>
              </w:tc>
            </w:tr>
            <w:tr>
              <w:trPr/>
              <w:tc>
                <w:tcPr>
                  <w:tcW w:w="17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факс: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8213797002</w:t>
                  </w:r>
                </w:p>
              </w:tc>
            </w:tr>
            <w:tr>
              <w:trPr/>
              <w:tc>
                <w:tcPr>
                  <w:tcW w:w="17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электронная почта:</w:t>
                  </w:r>
                </w:p>
              </w:tc>
              <w:tc>
                <w:tcPr>
                  <w:tcW w:w="1246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sz w:val="24"/>
          <w:szCs w:val="24"/>
          <w:u w:val="single"/>
        </w:rPr>
        <w:t> 2016 </w:t>
      </w:r>
      <w:r>
        <w:rPr>
          <w:b/>
          <w:bCs/>
          <w:sz w:val="24"/>
          <w:szCs w:val="24"/>
        </w:rPr>
        <w:t>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5"/>
        <w:gridCol w:w="11331"/>
      </w:tblGrid>
      <w:tr>
        <w:trPr/>
        <w:tc>
          <w:tcPr>
            <w:tcW w:w="3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13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сельского поселения "Помоздино"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3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168090, Коми Респ, Усть-Куломский р-н, Помоздино с, ул.Сордйывская, 5, - , +7 (82137) 97401 , pmzdsels@rambler.ru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13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3006654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13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401001</w:t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648465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24"/>
        <w:gridCol w:w="922"/>
        <w:gridCol w:w="492"/>
        <w:gridCol w:w="1650"/>
        <w:gridCol w:w="1188"/>
        <w:gridCol w:w="797"/>
        <w:gridCol w:w="833"/>
        <w:gridCol w:w="1277"/>
        <w:gridCol w:w="963"/>
        <w:gridCol w:w="923"/>
        <w:gridCol w:w="1224"/>
        <w:gridCol w:w="1171"/>
        <w:gridCol w:w="1345"/>
      </w:tblGrid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10499002022422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5.1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12.16.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Техническое обслуживание офисной техник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3.2016 </w:t>
              <w:br/>
              <w:br/>
              <w:t>Сроки исполнения отдельных этапов контракта: 03.2016</w:t>
              <w:br/>
              <w:br/>
              <w:t>Периодичность поставки товаров, работ, услуг: 03.20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10499002022443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3.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.10.14.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знаков почтовой оплаты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12.2016</w:t>
              <w:br/>
              <w:br/>
              <w:t>Периодичность поставки товаров, работ, услуг: 12.20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10499002022443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3.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.10.14.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Поставка пластиковых почтовых пакетов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12.2016</w:t>
              <w:br/>
              <w:br/>
              <w:t>Периодичность поставки товаров, работ, услуг: 12.20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10499002022442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3.10.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.10.12.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азание услуг почтовой связ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</w:t>
              <w:b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12.2016</w:t>
              <w:br/>
              <w:br/>
              <w:t>Периодичность поставки товаров, работ, услуг: 12.20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10499002022443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6.71.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.71.12.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Поставка ГСМ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9.2016 </w:t>
              <w:br/>
              <w:br/>
              <w:t>Сроки исполнения отдельных этапов контракта: 09.2016</w:t>
              <w:br/>
              <w:br/>
              <w:t>Периодичность поставки товаров, работ, услуг: 09.20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10499002022422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2.0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.11.19.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бслуживание программного обеспечения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12.2016</w:t>
              <w:br/>
              <w:br/>
              <w:t>Периодичность поставки товаров, работ, услуг: 12.20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10499002022422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2.0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.02.10.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азание информационных услуг с использованием экземпляра Специального Выпуска Системы Консультант Плюс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12.2016</w:t>
              <w:br/>
              <w:br/>
              <w:t>Периодичность поставки товаров, работ, услуг: 12.20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50399002102443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6.69.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90.1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оборудования для уличного освещения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2.2016 </w:t>
              <w:br/>
              <w:br/>
              <w:t>Сроки исполнения отдельных этапов контракта: 02.2016</w:t>
              <w:br/>
              <w:br/>
              <w:t>Периодичность поставки товаров, работ, услуг: 02.20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50399002112442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9.41.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12.11.19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ыполнение работ по рекультивации свалки в дер. Модлапов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3.2016 </w:t>
              <w:br/>
              <w:br/>
              <w:t>Сроки исполнения отдельных этапов контракта: 03.2016</w:t>
              <w:br/>
              <w:br/>
              <w:t>Периодичность поставки товаров, работ, услуг: 03.20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10499002022422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1.10.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10.30.19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азание услуг передачи данных и телематических услуг в сети Интернет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31.12.2016</w:t>
              <w:br/>
              <w:br/>
              <w:t>Периодичность поставки товаров, работ, услуг: 31.12.20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10499002022422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1.10.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10.11.12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азание услуг местной и внутризоновой телефонной связ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0,12</w:t>
              <w:b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12.2016</w:t>
              <w:br/>
              <w:br/>
              <w:t>Периодичность поставки товаров, работ, услуг: 12.20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10499002022422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1.10.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10.11.19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едоставление услуг междугородной и международной электрической связ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  <w:b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12.2016</w:t>
              <w:br/>
              <w:br/>
              <w:t>Периодичность поставки товаров, работ, услуг: 12.20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50399002142442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9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.00.11.111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имнее содержание дорог общего пользования местного значения в населенных пунктах дер. Модлапов, Выльгорт, Бадьёльск и с. Помоздино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2.2016 </w:t>
              <w:br/>
              <w:br/>
              <w:t>Сроки исполнения отдельных этапов контракта: 02.2016</w:t>
              <w:br/>
              <w:br/>
              <w:t>Периодичность поставки товаров, работ, услуг: 02.20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50399002142442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9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.00.11.111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имнее содержание дорог общего пользования местного значения в населенных пунктах дер. Кырныша, Скородум и Сордйыв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Зимнее содержание дорог общего пользования местного значения в населенных пунктах дер. Кырныша и Скороду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4.2016 </w:t>
              <w:br/>
              <w:br/>
              <w:t>Сроки исполнения отдельных этапов контракта: 04.2016</w:t>
              <w:br/>
              <w:br/>
              <w:t>Периодичность поставки товаров, работ, услуг: 04.20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10499002022442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.30.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30.11.12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азание услуг на отпуск тепловой энерги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76,40995</w:t>
              <w:b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31.12.216</w:t>
              <w:br/>
              <w:br/>
              <w:t>Периодичность поставки товаров, работ, услуг: 31.12.20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10499002022442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6.00.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.00.11.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азание услуг по подаче холодного водоснабжения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,78735</w:t>
              <w:b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31.12.2016</w:t>
              <w:br/>
              <w:br/>
              <w:t>Периодичность поставки товаров, работ, услуг: 31.12.20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10499002022442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2.03.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.03.12.13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азание услуг по сопровождению АС "Смета"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31.12.2016</w:t>
              <w:br/>
              <w:br/>
              <w:t>Периодичность поставки товаров, работ, услуг: 31.12.20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10499002022422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3.2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.21.10.11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ыполнение электромонтажных работ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т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2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3.2016 </w:t>
              <w:br/>
              <w:br/>
              <w:t>Сроки исполнения отдельных этапов контракта: 03.2016</w:t>
              <w:br/>
              <w:br/>
              <w:t>Периодичность поставки товаров, работ, услуг: 03.20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10499002022442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6.90.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.10.1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азание услуг по проведению предрейсовой и послерейсовой проверки водителей администраци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0 / 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2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с даты заключения контракта до 31.12.2016 включительно</w:t>
              <w:br/>
              <w:br/>
              <w:t xml:space="preserve">Периодичность поставки товаров, работ, услуг: с даты заключения контракта до 31.12.2016 включительно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10499002022442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4.25.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.25.11.12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азание услуг по обслуживанию автоматизированной пожарной системы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0 / 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с даты подписания до 31 декабря 2016г. включительно</w:t>
              <w:br/>
              <w:br/>
              <w:t>Периодичность поставки товаров, работ, услуг: с даты подписания до 31 декабря 2016г. включительно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50399002122442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8.2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.22.29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Оказание услуг по приему и обезвреживанию ртутьсодержащих отходов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0 / 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2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с даты заключения до 31.12.2016 включительно</w:t>
              <w:br/>
              <w:br/>
              <w:t>Периодичность поставки товаров, работ, услуг: с даты заключения до 31.12.2016 включительно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010499002022443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6.52.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.52.12.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запчастей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0 / 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2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3.2016 </w:t>
              <w:br/>
              <w:br/>
              <w:t>Сроки исполнения отдельных этапов контракта: 31.03.2016</w:t>
              <w:br/>
              <w:br/>
              <w:t>Периодичность поставки товаров, работ, услуг: 31.03.20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41110599002182442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3.1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.11.10.000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призов для спортивных мероприятий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ми догов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</w:t>
              <w:b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2.2016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3.2016 </w:t>
              <w:br/>
              <w:br/>
              <w:t>Сроки исполнения отдельных этапов контракта: 31.03.2016</w:t>
              <w:br/>
              <w:br/>
              <w:t>Периодичность поставки товаров, работ, услуг: 31.03.20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136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0202244226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2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21424422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0202244226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,7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212244226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62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020224434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21424422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0202242226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,92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020224222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21124422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020224422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436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503990021024431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020224434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0202242226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,94624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020224434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020224222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5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020224222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0104990020224434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61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11105990021824429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96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136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8,89224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136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136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136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136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30,20954 / 677,98624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4"/>
        <w:gridCol w:w="454"/>
        <w:gridCol w:w="1513"/>
        <w:gridCol w:w="3784"/>
        <w:gridCol w:w="5601"/>
      </w:tblGrid>
      <w:tr>
        <w:trPr/>
        <w:tc>
          <w:tcPr>
            <w:tcW w:w="3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3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06</w:t>
            </w:r>
            <w:r>
              <w:rPr>
                <w:rFonts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января</w:t>
            </w:r>
            <w:r>
              <w:rPr>
                <w:rFonts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6</w:t>
            </w:r>
            <w:r>
              <w:rPr>
                <w:rFonts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0"/>
        <w:gridCol w:w="3027"/>
        <w:gridCol w:w="9839"/>
      </w:tblGrid>
      <w:tr>
        <w:trPr/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9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71"/>
        <w:gridCol w:w="3265"/>
      </w:tblGrid>
      <w:tr>
        <w:trPr/>
        <w:tc>
          <w:tcPr>
            <w:tcW w:w="118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202"/>
              <w:gridCol w:w="2033"/>
            </w:tblGrid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Исполнитель:</w:t>
                  </w:r>
                </w:p>
              </w:tc>
              <w:tc>
                <w:tcPr>
                  <w:tcW w:w="20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Игнатов Н. В.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телефон:</w:t>
                  </w:r>
                </w:p>
              </w:tc>
              <w:tc>
                <w:tcPr>
                  <w:tcW w:w="20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8213797028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факс:</w:t>
                  </w:r>
                </w:p>
              </w:tc>
              <w:tc>
                <w:tcPr>
                  <w:tcW w:w="20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8213797002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электронная почта:</w:t>
                  </w:r>
                </w:p>
              </w:tc>
              <w:tc>
                <w:tcPr>
                  <w:tcW w:w="20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pomozadmin@rambler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orient="landscape" w:w="16838" w:h="11906"/>
      <w:pgMar w:left="851" w:right="851" w:gutter="0" w:header="720" w:top="7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8:00Z</dcterms:created>
  <dc:creator>Comp</dc:creator>
  <dc:description/>
  <cp:keywords/>
  <dc:language>en-US</dc:language>
  <cp:lastModifiedBy>User</cp:lastModifiedBy>
  <cp:lastPrinted>2015-08-06T14:13:00Z</cp:lastPrinted>
  <dcterms:modified xsi:type="dcterms:W3CDTF">2016-01-29T07:16:00Z</dcterms:modified>
  <cp:revision>141</cp:revision>
  <dc:subject/>
  <dc:title/>
</cp:coreProperties>
</file>