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6 января  2015 г.</w:t>
        <w:tab/>
        <w:tab/>
        <w:tab/>
        <w:tab/>
        <w:tab/>
        <w:tab/>
        <w:t xml:space="preserve">                                    № 1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/>
      </w:pPr>
      <w:r>
        <w:rPr/>
        <w:t>Республика Коми</w:t>
      </w:r>
    </w:p>
    <w:p>
      <w:pPr>
        <w:pStyle w:val="Normal"/>
        <w:ind w:left="7368" w:hanging="7368"/>
        <w:jc w:val="center"/>
        <w:rPr/>
      </w:pPr>
      <w:r>
        <w:rPr/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/>
        <w:t>с.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утверждении плана-графика закупок товаров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постановляет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план-график закупки товаров, выполнение работ, оказание услуг для нужд администрации сельского поселения «Помоздино» на 2015 год (Приложение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Администрации сельского поселения «Помоздино» осуществить закупки 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А.Е. Уляше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 постановлением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6 января 2015 г. №1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>ПЛАН-ГРАФИК</w:t>
        <w:br/>
        <w:t xml:space="preserve">размещения заказов на поставки товаров, выполнение работ, оказание услуг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нужд администрации сельского поселения «Помоздино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639"/>
        <w:gridCol w:w="864"/>
        <w:gridCol w:w="1261"/>
        <w:gridCol w:w="1694"/>
        <w:gridCol w:w="1208"/>
        <w:gridCol w:w="833"/>
        <w:gridCol w:w="632"/>
        <w:gridCol w:w="1126"/>
        <w:gridCol w:w="1020"/>
        <w:gridCol w:w="954"/>
        <w:gridCol w:w="1150"/>
        <w:gridCol w:w="1246"/>
        <w:gridCol w:w="1039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-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изменений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иентиро-вочная начальная (максималь-ная) цена контракта (тыс. 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 (месяц, го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3099900501244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.11.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металлической емкости 25 м3 под пожарный водоем для нужд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6.2015 </w:t>
              <w:br/>
              <w:br/>
              <w:t>Сроки исполнения отдельных этапов контракта: 06.2015</w:t>
              <w:br/>
              <w:br/>
              <w:t>Периодичность поставки товаров, работ, услуг: 06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3099900501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.12.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механизированной уборке подъездов к пожарным водоемам от снега в деревне Бадьёльск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  <w:br/>
            </w:r>
            <w:r>
              <w:rPr>
                <w:sz w:val="16"/>
                <w:szCs w:val="16"/>
              </w:rPr>
              <w:br/>
              <w:br/>
              <w:t>3 /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5049900603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.12.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механизированной уборке от снега подъездов к кладбищу в деревне Скородум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  <w:br/>
            </w:r>
            <w:r>
              <w:rPr>
                <w:sz w:val="16"/>
                <w:szCs w:val="16"/>
              </w:rPr>
              <w:br/>
              <w:br/>
              <w:t>15 /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3099900501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.12.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механизированной уборке подъездов к пожарным водоемам от снега в населенных пунктах Помоздино и Скородум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  <w:br/>
            </w:r>
            <w:r>
              <w:rPr>
                <w:sz w:val="16"/>
                <w:szCs w:val="16"/>
              </w:rPr>
              <w:br/>
              <w:br/>
              <w:t>30 /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5039900601244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.2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электрооборудования для ламп уличного освещ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2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7.17.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услуг по заправке и ремонту картрид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6.2015 </w:t>
              <w:br/>
              <w:br/>
              <w:t>Сроки исполнения отдельных этапов контракта: 06.2015</w:t>
              <w:br/>
              <w:br/>
              <w:t>Периодичность поставки товаров, работ, услуг: 06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3099900501244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.11.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металлической емкости 50 м3 под пожарный водоем для нужд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7.2015 </w:t>
              <w:br/>
              <w:br/>
              <w:t>Сроки исполнения отдельных этапов контракта: 07.2015</w:t>
              <w:br/>
              <w:br/>
              <w:t>Периодичность поставки товаров, работ, услуг: 07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2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2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4.13.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услуг по вывозу ЖБО со здания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8.2015 </w:t>
              <w:br/>
              <w:br/>
              <w:t>Сроки исполнения отдельных этапов контракта: 08.2015</w:t>
              <w:br/>
              <w:br/>
              <w:t>Периодичность поставки товаров, работ, услуг: 08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2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3.2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услуг по страхованию автогражданской ответственности автотранспортного средства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.2015 </w:t>
              <w:br/>
              <w:br/>
              <w:t>Сроки исполнения отдельных этапов контракта: 05.2015</w:t>
              <w:br/>
              <w:br/>
              <w:t>Периодичность поставки товаров, работ, услуг: 05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110599009012442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1.2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по перевозке участников спортивных соревн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3.2015 </w:t>
              <w:br/>
              <w:br/>
              <w:t>Сроки исполнения отдельных этапов контракта: 03.2015</w:t>
              <w:br/>
              <w:br/>
              <w:t>Периодичность поставки товаров, работ, услуг: 03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4105029900402414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2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проведению водопровода холодной воды протяженностью 1600 м. в д.Скородум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.2015 </w:t>
              <w:br/>
              <w:br/>
              <w:t>Сроки исполнения отдельных этапов контракта: 09.2015</w:t>
              <w:br/>
              <w:br/>
              <w:t>Периодичность поставки товаров, работ, услуг: 09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5049900603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.12.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442015030730000410010000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механизированной уборке от снега подъездов к кладбищу в деревне Модлапов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  <w:br/>
            </w:r>
            <w:r>
              <w:rPr>
                <w:sz w:val="16"/>
                <w:szCs w:val="16"/>
              </w:rPr>
              <w:br/>
              <w:br/>
              <w:t>30 /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3099900501244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.11.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металлической емкости 50 м3 под пожарный водоем для нужд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6.2015 </w:t>
              <w:br/>
              <w:br/>
              <w:t>Сроки исполнения отдельных этапов контракта: 06.2015</w:t>
              <w:br/>
              <w:br/>
              <w:t>Периодичность поставки товаров, работ, услуг: 06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50399006042442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2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ликвидации несанкционированных свал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8.2015 </w:t>
              <w:br/>
              <w:br/>
              <w:t>Сроки исполнения отдельных этапов контракта: 08.2014</w:t>
              <w:br/>
              <w:br/>
              <w:t>Периодичность поставки товаров, работ, услуг: 08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4099900301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.12.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имнее содержание дорог общего пользования местного значения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0</w:t>
              <w:br/>
            </w:r>
            <w:r>
              <w:rPr>
                <w:sz w:val="16"/>
                <w:szCs w:val="16"/>
              </w:rPr>
              <w:br/>
              <w:br/>
              <w:t>300 /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3099900501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2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по подвозу воды к пожарному водоёму в д.Кырныш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.2015 </w:t>
              <w:br/>
              <w:br/>
              <w:t>Сроки исполнения отдельных этапов контракта: 09.2015</w:t>
              <w:br/>
              <w:br/>
              <w:t>Периодичность поставки товаров, работ, услуг: 09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2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1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услуг по выполнению пред рейсового и после рейсового осмотра водителя автотранспортного средства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5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ГСМ (бензин) для нужд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4099900301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1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тнее содержание дорог общего пользования местного значения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0</w:t>
              <w:br/>
            </w:r>
            <w:r>
              <w:rPr>
                <w:sz w:val="16"/>
                <w:szCs w:val="16"/>
              </w:rPr>
              <w:br/>
              <w:br/>
              <w:t>300 /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.2015 </w:t>
              <w:br/>
              <w:br/>
              <w:t>Сроки исполнения отдельных этапов контракта: 09.2015</w:t>
              <w:br/>
              <w:br/>
              <w:t>Периодичность поставки товаров, работ, услуг: 09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2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.11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информационных услуг с использованием экземпляров Специального Выпуска Системы Консультан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ю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1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5039900601244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4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.34.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тавка уличных светодиодных светильников 40Вт и опорных ла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Поставка уличных светодиодных светильников и опорных л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5039900601244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ламп уличного освещения Днат 150 Вт для нужд администрации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.2015 </w:t>
              <w:br/>
              <w:br/>
              <w:t>Сроки исполнения отдельных этапов контракта: 05.2015</w:t>
              <w:br/>
              <w:br/>
              <w:t>Периодичность поставки товаров, работ, услуг: 05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5039900602244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2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4.3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услуг по вывозу мусора и ТБО с территории населенных пунктов сельского поселения "Помоздин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2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.20.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на отпуск холодного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9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2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30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.10.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по отпуску тепловой энергии и теплонос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К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22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20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междугородной и местной телефонной связи и доступа к сети Интер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8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20399051182422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20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.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местной и междугородной телефонной связ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2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70999006082422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20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.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местной, междугородной телефонной связи и доступ к сети Интер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2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1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ЗПО (знаков почтовой оплат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010499002022442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11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2015030730000410010000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услуг по пересылке посылочной поч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 /  -  / 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765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1"/>
        <w:gridCol w:w="3265"/>
      </w:tblGrid>
      <w:tr>
        <w:trPr/>
        <w:tc>
          <w:tcPr>
            <w:tcW w:w="1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2033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гнатов Н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1379702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1379700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omozadmin@rambler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4-04-02T15:38:00Z</cp:lastPrinted>
  <dcterms:modified xsi:type="dcterms:W3CDTF">2015-01-28T04:45:00Z</dcterms:modified>
  <cp:revision>60</cp:revision>
  <dc:subject/>
  <dc:title/>
</cp:coreProperties>
</file>