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2 июля 2015 г.</w:t>
        <w:tab/>
        <w:tab/>
        <w:tab/>
        <w:tab/>
        <w:tab/>
        <w:tab/>
        <w:t xml:space="preserve">                             № 110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ию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2 июля 2015 г. № 110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5.31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442015030730000410010001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железобетонного трубопереезда в д. Выльг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оответс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43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 /  -  / 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7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и исполнения отдельных этапов контракта: 08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иодичность поставки товаров, работ, услуг: 08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7-02T09:32:00Z</cp:lastPrinted>
  <dcterms:modified xsi:type="dcterms:W3CDTF">2015-07-02T12:34:00Z</dcterms:modified>
  <cp:revision>128</cp:revision>
  <dc:subject/>
  <dc:title/>
</cp:coreProperties>
</file>