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-1803400</wp:posOffset>
            </wp:positionV>
            <wp:extent cx="5384800" cy="1546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мöсдiн» сикт овмöдчöминса администрациялö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________________________ШУÖМ__________________________</w:t>
      </w:r>
    </w:p>
    <w:p>
      <w:pPr>
        <w:pStyle w:val="Normal"/>
        <w:jc w:val="center"/>
        <w:rPr/>
      </w:pPr>
      <w:r>
        <w:rPr>
          <w:sz w:val="28"/>
        </w:rPr>
        <w:t>Администрация сельского поселения «Помоздино»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ЕНИЕ</w:t>
      </w:r>
      <w:r>
        <w:rPr>
          <w:b/>
          <w:sz w:val="28"/>
        </w:rPr>
        <w:t xml:space="preserve">                                             </w:t>
      </w:r>
    </w:p>
    <w:p>
      <w:pPr>
        <w:pStyle w:val="Heading9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06 августа 2015 г.</w:t>
        <w:tab/>
        <w:tab/>
        <w:tab/>
        <w:tab/>
        <w:tab/>
        <w:tab/>
        <w:t xml:space="preserve">                             № 141 </w:t>
      </w:r>
      <w:r>
        <w:rPr>
          <w:color w:val="FF0000"/>
          <w:szCs w:val="28"/>
        </w:rPr>
        <w:t xml:space="preserve">      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ind w:left="7368" w:hanging="7368"/>
        <w:jc w:val="center"/>
        <w:rPr/>
      </w:pPr>
      <w:r>
        <w:rPr>
          <w:sz w:val="28"/>
          <w:szCs w:val="28"/>
        </w:rPr>
        <w:t>село Помоздино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8"/>
        </w:rPr>
        <w:t>О внесении изменений в постановление администрации сельского поселения «Помоздино» от 16.01.2015 №1 «Об утверждении плана-графика закупок товаров, работ, услуг для нужд администрации сельского поселения</w:t>
      </w:r>
    </w:p>
    <w:p>
      <w:pPr>
        <w:pStyle w:val="TextBody"/>
        <w:jc w:val="center"/>
        <w:rPr/>
      </w:pPr>
      <w:r>
        <w:rPr>
          <w:szCs w:val="28"/>
        </w:rPr>
        <w:t>«Помоздино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совместного Приказа Министерства экономического развития РФ № 544 и Федерального казначейства № 18н от 20.09.2013г. «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2014 и 2015 годы», ст.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Помоздино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сельского поселения «Помоздино» от 16.01.2015 №1 «Об утверждении плана-графика закупок товаров, работ, услуг для нужд администрации сельского поселения «Помоздино» на 2015 год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Чисталевой А.Ю. разместить информацию об изменениях в плане-графике закупок товаров, работ, услуг для нужд администрации сельского поселения «Помоздино» на 2015 год в течение трех календарных дней на официальном сайте Российской Федерации в сети Интернет для размещения информации о размещении заказов на поставки товаров, выполнение работ, оказание услуг.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сельского поселения «Помоздино»                                   А.Е. Уляше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 А.Ю. Чисталева</w:t>
      </w:r>
    </w:p>
    <w:p>
      <w:pPr>
        <w:pStyle w:val="TextBody"/>
        <w:jc w:val="both"/>
        <w:rPr/>
      </w:pPr>
      <w:r>
        <w:rPr>
          <w:szCs w:val="28"/>
        </w:rPr>
        <w:t>«___» августа 2015 г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сельского 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«Помоздино»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06 августа 2015 г. № 141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6"/>
          <w:szCs w:val="26"/>
        </w:rPr>
        <w:t xml:space="preserve">Изменения в плане-графике </w:t>
      </w:r>
      <w:r>
        <w:rPr/>
        <w:t>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03"/>
        <w:gridCol w:w="572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1"/>
        <w:gridCol w:w="10408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Помоздино» Усть-Куломского района Республики Коми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090, ул.Сордйывская, д.5 с.Помоздино Усть-Куломский район Республика Ко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2137) 97401, </w:t>
            </w:r>
            <w:r>
              <w:rPr>
                <w:sz w:val="22"/>
                <w:szCs w:val="22"/>
                <w:lang w:val="en-US"/>
              </w:rPr>
              <w:t>pomozadmin@rambler.ru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654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851"/>
        <w:gridCol w:w="755"/>
        <w:gridCol w:w="1513"/>
        <w:gridCol w:w="1451"/>
        <w:gridCol w:w="1484"/>
        <w:gridCol w:w="654"/>
        <w:gridCol w:w="683"/>
        <w:gridCol w:w="1302"/>
        <w:gridCol w:w="788"/>
        <w:gridCol w:w="756"/>
        <w:gridCol w:w="1103"/>
        <w:gridCol w:w="1284"/>
        <w:gridCol w:w="1275"/>
      </w:tblGrid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овия контракта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-вочная начальная (максимальная) цена контракта (тыс. рублей) 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11059900901244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тавка спортивного инвентар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8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9.2015 </w:t>
              <w:br/>
              <w:br/>
              <w:t>Сроки исполнения отдельных этапов контракта: 09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40.14.16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тавка спортивного инвентар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контрак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6.40.14.16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тавка спортивного инвентар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контрак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11059900901244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40.14.28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Поставка призов и медалей для проведения спортивных мероприятий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контрак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65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8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9.2015 </w:t>
              <w:br/>
              <w:br/>
              <w:t>Сроки исполнения отдельных этапов контракта: 09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604244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3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34.32.12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зготовление щита уличного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8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2015 </w:t>
              <w:br/>
              <w:br/>
              <w:t>Сроки исполнения отдельных этапов контракта: 10.2015</w:t>
              <w:b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3099900501244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3.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1.64.13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устройство пожарного водоема емкостью 50 куб.м. по адресу: д. Кырныша, в 30м западнее дома №2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контрак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,37565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9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12.2015</w:t>
              <w:b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3099900501244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3.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1.64.13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тройство пожарного водоема емкостью 25 куб.м по адресу: д. Бадьёльск, восточнее дома №121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контрак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,688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9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12.2015</w:t>
              <w:b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3099900501244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3.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1.64.13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тройство пожарного водоема емкостью 25 куб.м. по адресу: д. Выльгорт, возле дома №53 по улице Восточна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контрак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,688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9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12.2015</w:t>
              <w:b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3099900501244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3.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1.64.13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тройство пожарного водоема емкостью 25 куб.м. по адресу: д. Скородум, 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 м восточнее дома №192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контрак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,688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9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5 </w:t>
              <w:br/>
              <w:br/>
              <w:t xml:space="preserve">Сроки исполнения отдельных этапов контракта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2015</w:t>
              <w:br/>
              <w:b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3099900501244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1.64.13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ставка металлической емкости 25 куб.м. под пожарный водоем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контрак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9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12.2015</w:t>
              <w:b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721244221</w:t>
              <w:br/>
              <w:t>94101049900722244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1.11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контрак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,1508</w:t>
              <w:br/>
              <w:t>94101049900721244221 (21,5754)</w:t>
              <w:br/>
              <w:t>94101049900722244221 (21,5754)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9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09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724244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.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.87.17.99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едоставление услуг по ремонту и заправке катриджей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контрак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822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9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12.2015</w:t>
              <w:b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8:00Z</dcterms:created>
  <dc:creator>Comp</dc:creator>
  <dc:description/>
  <cp:keywords/>
  <dc:language>en-US</dc:language>
  <cp:lastModifiedBy>User</cp:lastModifiedBy>
  <cp:lastPrinted>2015-08-06T14:13:00Z</cp:lastPrinted>
  <dcterms:modified xsi:type="dcterms:W3CDTF">2015-08-06T10:15:00Z</dcterms:modified>
  <cp:revision>133</cp:revision>
  <dc:subject/>
  <dc:title/>
</cp:coreProperties>
</file>