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1 сентября 2015 г.</w:t>
        <w:tab/>
        <w:tab/>
        <w:tab/>
        <w:tab/>
        <w:tab/>
        <w:tab/>
        <w:t xml:space="preserve">                             № 154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сентяб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1 сентября 2015 г. № 154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139900901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32.11.1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изготовлению технической документаци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3956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  <w:br/>
              <w:t>Периодичность поставки товаров, работ, услуг: 10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82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82.12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кровельного материала для ремонта жилого многоквартирного дома по адресу: с. Помоздино, ул.им. А.В. Уляшева, д.59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  <w:br/>
              <w:t>Периодичность поставки товаров, работ, услуг: 10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4244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1.1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зание услуг по погрузке и подвозу песка в объеме 5 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4244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2.1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казание услуг по погрузке и подвозу гравия в объеме 5 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09-11T14:12:00Z</dcterms:modified>
  <cp:revision>139</cp:revision>
  <dc:subject/>
  <dc:title/>
</cp:coreProperties>
</file>